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Сообщение об общественном обсуждении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роекта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программы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«П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en-US"/>
        </w:rPr>
        <w:t xml:space="preserve">рофилактики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исков причинения вреда (ущерба) охраняемым  законом ценностям по муниципальному контролю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en-US"/>
        </w:rPr>
        <w:t xml:space="preserve">в сфере благоустройства на 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en-US"/>
        </w:rPr>
        <w:t>2025 год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»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7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/>
            </w:pPr>
            <w:bookmarkStart w:id="0" w:name="4119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Проект программы   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en-US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 w:bidi="en-US"/>
              </w:rPr>
              <w:t xml:space="preserve">рофилактика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рисков причинения вреда (ущерба) охраняемым  законом ценностям по муниципальному контролю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 w:bidi="en-US"/>
              </w:rPr>
              <w:t>в сфере благоустройства на 2025 го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» подготовлен в соответствии со статьей 44 Федерального закона от 31 июля 2020 г. № 248-ФЗ «О государственном контроле (надзоре) и муниципальном контроле в Российской Федерации», постановлением Правительства Российской Федерации от 25 июня 2021 г. № 990 «Об утверждении правил разработки и утверждения контрольными (надзорными) органами программы профилактики рисков причинения вреда (ущерба) охраняемым законом ценностям»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В целях общественного обсуждения проекта программы профилактики предложения просим направлять в Администрацию Поломошенского сельсовета Новичихинского района Алтайского края: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- в письменном виде по адресу: 659736, Алтайский край Новичихинский район с. Поломошное , ул. Школьная, 1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- в электронном виде по адресу: pol.s@nov.alregn.ru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ата начала приема предложений и (или) замечаний по проекту программы   профилактики: 01.10.202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ата окончания приема предложений и (или) замечаний по проекту программы профилактики: 31.10.2024 включи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Поданные в период общественного обсуждения предложения рассматриваются Администрацией  с 01.11.2024 по 01.12.2024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Результаты общественного обсуждения будут размещены на официальном сайте Администрации Поломошенского сельсовета Новичихинского района Алтайского края не позднее 10.12.2024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10-30T03:19:00Z</dcterms:modified>
  <cp:revision>4</cp:revision>
  <dc:subject/>
  <dc:title/>
</cp:coreProperties>
</file>