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бщение об общественном обсужден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ы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рофилакт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сфере благоустройства н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bookmarkStart w:id="0" w:name="41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ект программы 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 xml:space="preserve">рофилакти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исков причинения вреда (ущерба) охраняемым  законом ценностям по муниципальному контролю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>в сфере благоустройства на 2025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 целях общественного обсуждения проекта программы профилактики предложения просим направлять в Администрацию Поломошенского сельсовета Новичихинского района Алтайского кра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письменном виде по адресу: 659736, Алтайский край Новичихинский район с. Поломошное , ул. Школьная, 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электронном виде по адресу: pol.s@nov.alregn.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начала приема предложений и (или) замечаний по проекту программы   профилактики: 01.10.202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окончания приема предложений и (или) замечаний по проекту программы профилактики: 01.11.2024 включительно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нные в период общественного обсуждения предложения рассматриваются Администрацией  с 01.11.2024 по 15.11.202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ы общественного обсуждения будут размещены на официальном сайте Администрации Поломошенского сельсовета Новичихинского района Алтайского края не позднее 10.12.2024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6T05:41:14Z</dcterms:modified>
  <cp:revision>3</cp:revision>
  <dc:subject/>
  <dc:title/>
</cp:coreProperties>
</file>