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общение об общественном обсуждени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граммы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рофилактик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сков причинения вреда (ущерба) охраняемым  законом ценностям по муниципальному контролю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в сфере благоустройства на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>2023 год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bookmarkStart w:id="0" w:name="411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ект программы  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en-US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en-US"/>
              </w:rPr>
              <w:t xml:space="preserve">рофилактик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рисков причинения вреда (ущерба) охраняемым  законом ценностям по муниципальному контролю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en-US"/>
              </w:rPr>
              <w:t>в сфере благоустройства на 2023 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 целях общественного обсуждения проекта программы профилактики предложения просим направлять в Администрацию Поломошенского сельсовета Новичихинского района Алтайского края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в письменном виде по адресу: 659736, Алтайский край Новичихинский район с. Поломошное , ул. Школьная, 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в электронном виде по адресу: pol.s@nov.alregn.r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та начала приема предложений и (или) замечаний по проекту программы   профилактики: 01.10.202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та окончания приема предложений и (или) замечаний по проекту программы профилактики: 01.11.2022 включительно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анные в период общественного обсуждения предложения рассматриваются Администрацией  с 01.11.2022 по 15.11.2022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зультаты общественного обсуждения будут размещены на официальном сайте Администрации Поломошенского сельсовета Новичихинского района Алтайского края не позднее 10.12.20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08T06:10:58Z</dcterms:modified>
  <cp:revision>2</cp:revision>
  <dc:subject/>
  <dc:title/>
</cp:coreProperties>
</file>