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before="0" w:after="225"/>
        <w:ind w:left="0" w:right="0" w:hanging="0"/>
        <w:jc w:val="left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342E2F"/>
          <w:spacing w:val="0"/>
          <w:sz w:val="36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342E2F"/>
          <w:spacing w:val="0"/>
          <w:sz w:val="3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езультаты общественного обсуждения проекта программы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bidi="en-US"/>
        </w:rPr>
        <w:t xml:space="preserve"> «П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bidi="en-US"/>
        </w:rPr>
        <w:t xml:space="preserve">рофилактики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bidi="en-US"/>
        </w:rPr>
        <w:t>в сфере благоустройства на 2024 г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bidi="en-US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ект программы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en-US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 xml:space="preserve">рофилактика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 законом ценностям по муниципальному контролю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en-US"/>
        </w:rPr>
        <w:t>в сфере благоустройства на 2024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» подготовлен в соответствии со статьей 44 Федерального закона от 31 июля 2020 г. № 248-ФЗ «О государственном контроле (надзоре) и муниципальном контроле в Российской Федерации», постановлением Правительства Российской Федерации от 25 июня 2021 г. № 990 «Об утверждении правил разработки и 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целях реализации положений Федерального закона от 31 июля 2020 № 248- ФЗ «О государственном контроле (надзоре) и муниципальном контроле в Российской Федерации» контрольным органом на официальном сайте администрации в разделе  «Муниципальный контроль» размещен указанный проект программы профилактики.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ериод проведения  общественного обсуждения с 01.11.2023 по 01.12.2023  замечаний и предложений не поступал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7T03:40:43Z</dcterms:modified>
  <cp:revision>5</cp:revision>
  <dc:subject/>
  <dc:title/>
</cp:coreProperties>
</file>