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 ПОЛОМОШЕ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ВИЧ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0.00.0000 № 00                                                                     с. Поломошное </w:t>
      </w:r>
    </w:p>
    <w:p>
      <w:pPr>
        <w:pStyle w:val="Normal"/>
        <w:shd w:fill="FFFFFF" w:val="clear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рограммы профил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сков причинения вреда (ущерба) охраняем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 ценностям на 2024 год при осуществл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контроля на автомобильном транспор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в дорожном хозяйстве на 2024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Федеральным Законом от 31.07.2020 г. № 248-ФЗ «О государственном контроле (надзоре) и муниципальном контроле в Российской Федерации»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тановлением Правительства 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на 2024 год при осуществлении муниципального контроля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 разместить на официальном сайте  Администрации Поломошенского  сельсовета Новичихинского района Алтайского края в сети  «Интернет».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сельсовета                                                                          Е.И. Шипугина 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Web"/>
        <w:spacing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Web"/>
        <w:spacing w:before="0" w:after="0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Web"/>
        <w:spacing w:before="0" w:after="0"/>
        <w:ind w:left="0" w:right="0" w:firstLine="709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shd w:fill="FFFFFF" w:val="clear"/>
        </w:rPr>
        <w:t>Поломошенского сельсовета</w:t>
      </w:r>
    </w:p>
    <w:p>
      <w:pPr>
        <w:pStyle w:val="NormalWeb"/>
        <w:spacing w:before="0" w:after="0"/>
        <w:ind w:left="0" w:right="0" w:firstLine="709"/>
        <w:jc w:val="right"/>
        <w:rPr/>
      </w:pPr>
      <w:r>
        <w:rPr>
          <w:color w:val="000000"/>
          <w:sz w:val="28"/>
          <w:szCs w:val="28"/>
        </w:rPr>
        <w:t xml:space="preserve">от 00.00.0000 </w:t>
      </w:r>
      <w:bookmarkStart w:id="0" w:name="_GoBack"/>
      <w:bookmarkEnd w:id="0"/>
      <w:r>
        <w:rPr>
          <w:color w:val="000000"/>
          <w:sz w:val="28"/>
          <w:szCs w:val="28"/>
        </w:rPr>
        <w:t xml:space="preserve">№ 00 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на 2024 год при осуществлении муниципального контроля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4 год при осуществлении муниципального контроля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 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ая Программа разработана и подлежит исполнению администрацией    Поломошенского  сельсовета Новичихинского района Алтайского края.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существление информирования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. Цели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2. Задач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70" w:type="dxa"/>
        <w:jc w:val="left"/>
        <w:tblInd w:w="-5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51"/>
        <w:gridCol w:w="1936"/>
        <w:gridCol w:w="2929"/>
        <w:gridCol w:w="1981"/>
        <w:gridCol w:w="2173"/>
      </w:tblGrid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3588" w:hRule="atLeast"/>
        </w:trPr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(по обращениям контролируемых лиц и их представителей)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Показатели результативности и эффективности Программы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ка оценки эффективности профилактических мероприятий предназначена способствовать максимальному достижению общественн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евые показатели результативности мероприятий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личество выявленных нарушений требований законодательства об автомобильном транспорте и в дорожном хозяйстве, ш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об автомобильном транспорте и в дорожном хозяйстве посредством публикации в средствах массовой информации и на официальном сайте и пр.)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казатели эффективности: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нижение количества выявленных при проведении контрольно-надзорных мероприятий нарушений требований законодательства об автомобильном транспорте и в дорожном хозяй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0:43:00Z</dcterms:created>
  <dc:creator>User</dc:creator>
  <dc:description/>
  <dc:language>en-US</dc:language>
  <cp:lastModifiedBy/>
  <cp:lastPrinted>2021-12-24T04:58:00Z</cp:lastPrinted>
  <dcterms:modified xsi:type="dcterms:W3CDTF">2023-09-28T06:16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