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FF0000"/>
          <w:szCs w:val="24"/>
        </w:rPr>
      </w:pPr>
      <w:r>
        <w:rPr>
          <w:bCs/>
          <w:color w:val="26282F"/>
          <w:szCs w:val="24"/>
        </w:rPr>
        <w:t>СВЕДЕНИЯ</w:t>
        <w:br/>
      </w:r>
      <w:r>
        <w:rPr/>
        <w:t>о доходах, об имуществе и обязательствах имущественного характера муниципальных служащих Поломошенского  сельсовета  Новичихинского района   Алтайского края,  их супругов (супруг) и несовершеннолетних детей  за период с 1 января 2019 года по 31 декабря 2019 года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Поломош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8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20-09-16T03:29:00Z</dcterms:modified>
  <cp:revision>45</cp:revision>
  <dc:subject/>
  <dc:title/>
</cp:coreProperties>
</file>