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ОЛОМОШЕНСКОГО СЕЛЬСОВЕТА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ИЧИХИНСКОГО  РАЙОНА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04.2022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№  12                                                                     с. Поломошное</w:t>
      </w:r>
    </w:p>
    <w:p>
      <w:pPr>
        <w:pStyle w:val="Normal"/>
        <w:spacing w:lineRule="auto" w:line="240" w:before="280" w:after="280"/>
        <w:ind w:right="58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 - ФЗ «Об организации  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Поломше6нский  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 </w:t>
      </w:r>
    </w:p>
    <w:p>
      <w:pPr>
        <w:pStyle w:val="Normal"/>
        <w:spacing w:lineRule="atLeast" w:line="100" w:before="0" w:after="0"/>
        <w:jc w:val="both"/>
        <w:rPr>
          <w:rFonts w:ascii="Arial" w:hAnsi="Arial" w:eastAsia="SimSun;宋体" w:cs="Arial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 Утвердить Административный регламент предоставления муниципальной услуг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Д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в сети Интернет на официальном сайте администрации Новичихинского района  Алтайского кр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Е.И. Шипу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Поломошенского сельсовета Новичихинского  района Алтайского края от 14.04.2022 № 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Административный регламен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предоставления муниципальной услуги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«Д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администрацией Поломошенского  сельсовета. Исполнение муниципальной услуги в администрации Поломошенского  сельсовета осуществляет старший инспектор по финансам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онечным результатом предоставления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  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Стандарт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 - ресурсах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роцедурах предоставления муниципальной услуги можно получить: Новичихинский район, с. Поломошное, ул. Школьная,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едельник, вторник, среда, четверг, пятница с 9:00 до 16:00 часов, перерыв с 13:00 до 14:00 часов.  Телефон для справок: 8 (385) 21-3-43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Муниципальную услугу предоставляет специалист администрации сельсовет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щий срок предоставления органом местного самоуправления муниципальной услуги не должен превышать 20 календарны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личие в представленных документах противоречивых 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На информационных стендах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администрации, официального сайта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Показателем доступности и качества муниципальной услуги явля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услугу своевременно и в соответствии со стандартом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информацию о результате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. Основные требования к качеству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ь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бство и доступность получения заявителем информации о порядке предоставления услуги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Алтайского края, муниципальными правовыми актами. 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исполнении муниципальной услуги выполняются следующие административные процед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рка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ем заявления и прилагаем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  Заявление может быть подано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 Требования к организации и ведению приема получателей муниципальной услуги. Прием заявлений в администрации веде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Заявление с прилагаемыми документами в администрации принимаются специалистом ответственным за ведение дело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верка представленных документов и подготовк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Проверку представленных документов осуществляет главный специалист по финансам, налогам и сбо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В случае установления комплектности представленных документов уполномоченное лицо администрации Поломошенского сельсовета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  и подписывает его у главы Поломошенского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ями для отказа 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чаи отсутствия документов, установленных настоящи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оформления представля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ые документы по форме и содержанию должны соответствовать действующему законодательству РФ, нормативным актам Алтайского края, актам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 календарных дней со дня получения заявления подготавливается ответ уполномоченным лицом администрации сельсовета и направляется заявителю мотивированный отказ за подписью главы Поломошенского сельсовета Новичихинского района. 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 Поломоше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 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За невыполнение или ненадлежащее выполнение законодательства Российской Федерации, Алтайского края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ых проверок 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на нарушение порядка предоставления муниципальной 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жалобе заявителем в обязательном порядке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 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Административному 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 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дминистрацию  Поломош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 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 физического лиц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 руководителя организ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адрес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контактный 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 даче письменных разъяснений по вопросам 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 правовых актов о налогах и сбо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 дать разъяснение по вопросу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: 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, должность представителя (подпись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color w:val="00000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ридического лица; Ф.И.О. граждан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»__________ 20____ г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 Административному регламенту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22:00Z</dcterms:created>
  <dc:creator>User</dc:creator>
  <dc:description/>
  <dc:language>en-US</dc:language>
  <cp:lastModifiedBy>Elena</cp:lastModifiedBy>
  <dcterms:modified xsi:type="dcterms:W3CDTF">2023-06-22T02:22:00Z</dcterms:modified>
  <cp:revision>2</cp:revision>
  <dc:subject/>
  <dc:title/>
</cp:coreProperties>
</file>