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 О С С И Й С К А Я   Ф Е Д Е Р А Ц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БРАНИЕ ДЕПУТАТОВ ПОЛОМОШЕНСКОГО СЕЛЬСОВЕТА  НОВИЧ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ЛТАЙ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6.05.2025  № 13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с. Поломош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плате труда главы Поломоше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Новичихин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Бюджетным Кодексом Российской Федерации и законом Алтайского края № 134 – ЗС от 07.12.2007 «О муниципальной службе в Алтайском крае»  Собрание депутатов Поломошенского сельсовета Новичихинского района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твердить «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плате труда главы Поломошенского сельсовета Новичихинского района  Алтайского кра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приложение №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 Решение Собрания депутатов Поломошенского сельсовета Новичихинского района Алтайского края от  29.09.2023г. № 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плате труда главы Поломошенского сельсовета Новичихинского района  Алтайского кра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 считать утратившим си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46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Настояшее решение распространяет свое действие на правоотношения, возникшие с 01.01.202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46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Контроль за ходом выполнения настоящего решения возложить на постоянную комиссию по финансам, налоговой и кредитной поли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                     Е.И. Шипуг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Поломошенского сельсовета  </w:t>
      </w:r>
    </w:p>
    <w:p>
      <w:pPr>
        <w:pStyle w:val="Normal"/>
        <w:spacing w:lineRule="auto" w:line="240" w:before="0" w:after="0"/>
        <w:ind w:left="5103" w:righ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т 16.05.2025  № 13</w:t>
      </w:r>
    </w:p>
    <w:p>
      <w:pPr>
        <w:pStyle w:val="Normal"/>
        <w:spacing w:lineRule="auto" w:line="240" w:before="0" w:after="0"/>
        <w:ind w:left="5460" w:right="0" w:hanging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460" w:right="0" w:hanging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ВОЕ 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плате труда главы Поломошенского сельсовета Новичихин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Алтайского края от 22.06.2023  № 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определяет размеры и условия оплаты труда гла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мошенского сельсовета Новичихинского район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лтайского края, осуществляющему полномочия на постоянной основ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плата труда главы производится в виде денежного содержа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ежное содержание состоит из ежемесячного денежного вознаграждения, ежемесячного денежного поощрения, а также дополнительных выпла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дополнительным выплатам относятся материальная помощь, прем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 денежному содержанию главы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применяется районный коэффициент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3. Ежемесячное денежное вознаграждение главы устанавливается в размере 27167 рублей 00 копеек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4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 xml:space="preserve"> 32,76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</w:t>
      </w: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eastAsia="ru-RU"/>
        </w:rPr>
        <w:t>оцентов от ежемесячного денежного вознагражд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Главе ежегодно производится выплата материальной помощи в размере одного денежного вознагражд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материальная помощь выплачивается в размере, пропорциональном времени, отработанному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кущем календарном год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 результатам работы за год главе муниципального образования может быть выплачена прем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змере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до одного месячного размера денежного содержания. Размер премии рассчитывается исходя из фактически отработан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мия выплачивается в полном объеме при выполнении следующих показателей премирования глав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ффективность расходования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полнение местного бюджета по заключенным муниципальным контрак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тсутствие задолженности по заработной плате перед работниками муниципальных учреждений и предприятий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брание депутатов Поломошенского сельсовета Новичихинского района Алтайского края принимает решение о выплате премиального вознаграждения и его размере с учетом достижения показателей пре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лаве муниципального образования могут выплачиваться иные виды прем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мия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ыплачивается в пределах годового фонда оплат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е о выплате премии главе муниципального образования и её размер утверждается Собранием депутатов  Поломошенского сель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Годовой фонд оплаты труда главе устанавливается с учетом предельного фонда оплаты труда выборных должностных лиц местного самоуправления, установленного постановлением Правительства Алтайского края от 22.06.2023  № 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нансирование расходов на оплату труда главы осуществляется за счет средств бюджета Поломошенского сельсовета Новичихинского района Алтайского края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9:59:00Z</dcterms:created>
  <dc:creator>Elena</dc:creator>
  <dc:description/>
  <dc:language>en-US</dc:language>
  <cp:lastModifiedBy/>
  <cp:lastPrinted>2025-05-16T09:30:00Z</cp:lastPrinted>
  <dcterms:modified xsi:type="dcterms:W3CDTF">2025-05-16T02:33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