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 О С С И Й С К А Я   Ф Е Д Е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РАНИЕ ДЕПУТАТОВ ПОЛОМОШЕНСКОГО СЕЛЬСОВЕТА  НОВИ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3  № 9                                                                       с. Поломош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лате труда главы Поломош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Новичихи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Бюджетным Кодексом Российской Федерации и законом Алтайского края № 134 – ЗС от 07.12.2007 «О муниципальной службе в Алтайском крае»  Собрание депутатов Поломошенского сельсовета Новичихинского район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дить «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труда главы Поломошенского сельсовета Новичихинского района  Алтай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приложение №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 Собрания депутатов Поломошенского сельсовета Новичихинского района Алтайского края от  01.12.2022г. №  3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лате труда главы Поломошенского сельсовета Новичихинского район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шее решение распространяет свое действие на правоотношения, возникшие с 01.01.202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 за ходом выполнения настоящего решения возложить на постоянную комиссию по финансам, налоговой и кредитной полити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Е.И. Шипуг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мошенского сельсовета 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09.2023  № 9</w:t>
      </w:r>
    </w:p>
    <w:p>
      <w:pPr>
        <w:pStyle w:val="Normal"/>
        <w:spacing w:lineRule="auto" w:line="240" w:before="0" w:after="0"/>
        <w:ind w:left="546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6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ОЕ 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труда главы Поломошенского сельсовета Новичихин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Алтайского края от 22.06.2023  № 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определяет размеры и условия оплаты труда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мошенского сельсовета Новичихинского район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тайского края, осуществляющему полномочия на постоянной основ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лата труда главы производится в виде денежного содерж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ополнительным выплатам относятся материальная помощь, прем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енежному содержанию глав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няется районный коэффициен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Ежемесячное денежное вознаграждение главы устанавливается в размере 25770 рублей 00 копеек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/>
        </w:rPr>
        <w:t>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en-US" w:eastAsia="ru-RU"/>
        </w:rPr>
        <w:t xml:space="preserve"> 17,05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/>
        </w:rPr>
        <w:t>процентов от ежемесячного денежного вознагра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Главе ежегодно производится выплата материальной помощи в размере одного денежного вознагра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ущем календарном год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 результатам работы за год главе муниципального образования может быть выплачена прем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змере до одного месячного размера денежного содержания. Размер премии рассчитывается исходя из фактически отработа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мия выплачивается в полном объеме при выполнении следующих показателей премирования гла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ффективность расходования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полнение местного бюджета по заключенным муниципальным контрак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тсутствие задолженности по заработной плате перед работниками муниципальных учреждений и предприятий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рание депутатов Поломошенского сельсовета Новичихинского района Алтайского края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бразования могут выплачиваться иные виды прем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чивается в пределах годового фонда оплат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 выплате премии главе муниципального образования и её размер утверждается Собранием депутатов  Поломоше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22.06.2023  № 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ирование расходов на оплату труда главы осуществляется за счет средств бюджета Поломошенского ельсовета Новичихинского района Алтайского края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59:00Z</dcterms:created>
  <dc:creator>Elena</dc:creator>
  <dc:description/>
  <dc:language>en-US</dc:language>
  <cp:lastModifiedBy/>
  <cp:lastPrinted>2023-10-02T10:01:00Z</cp:lastPrinted>
  <dcterms:modified xsi:type="dcterms:W3CDTF">2023-10-02T03:01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