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52"/>
        <w:ind w:left="0" w:right="0" w:hanging="0"/>
        <w:jc w:val="right"/>
        <w:rPr/>
      </w:pPr>
      <w:r>
        <w:rPr/>
      </w:r>
    </w:p>
    <w:p>
      <w:pPr>
        <w:pStyle w:val="Style19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spacing w:lineRule="auto" w:line="252"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52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b/>
          <w:bCs/>
          <w:szCs w:val="28"/>
        </w:rPr>
        <w:t>05.04.2024 № 8                                                                                          с. Поломошное</w:t>
      </w:r>
      <w:r>
        <w:rPr>
          <w:b/>
          <w:bCs/>
        </w:rPr>
        <w:t xml:space="preserve"> </w:t>
      </w:r>
    </w:p>
    <w:tbl>
      <w:tblPr>
        <w:tblW w:w="103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4034"/>
      </w:tblGrid>
      <w:tr>
        <w:trPr/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778236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Поломошенский сельсовет Новичихинского района Алтайского края  и должности муниципальной службы, и членов их семей на официальном сайте Поломошенского сельсовета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/>
            </w:r>
            <w:bookmarkStart w:id="1" w:name="_Hlk15778236511"/>
            <w:bookmarkStart w:id="2" w:name="_Hlk1577823652"/>
            <w:bookmarkStart w:id="3" w:name="_Hlk1577823651"/>
            <w:bookmarkStart w:id="4" w:name="_Hlk15778236512"/>
            <w:bookmarkStart w:id="5" w:name="_Hlk157782365111"/>
            <w:bookmarkStart w:id="6" w:name="_Hlk15778236513"/>
            <w:bookmarkStart w:id="7" w:name="_Hlk157782365112"/>
            <w:bookmarkStart w:id="8" w:name="_Hlk15778236514"/>
            <w:bookmarkStart w:id="9" w:name="_Hlk15778236511"/>
            <w:bookmarkStart w:id="10" w:name="_Hlk1577823652"/>
            <w:bookmarkStart w:id="11" w:name="_Hlk1577823651"/>
            <w:bookmarkStart w:id="12" w:name="_Hlk15778236512"/>
            <w:bookmarkStart w:id="13" w:name="_Hlk157782365111"/>
            <w:bookmarkStart w:id="14" w:name="_Hlk15778236513"/>
            <w:bookmarkStart w:id="15" w:name="_Hlk157782365112"/>
            <w:bookmarkStart w:id="16" w:name="_Hlk1577823651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Уставом муниципального образования Поломошенский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pacing w:lineRule="auto" w:line="25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ломошенский сельсовет Новичихинского района Алтайского края и должности муниципальной службы, и членов их семей на официальном сайте Поломошен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2. Решение   Собрания депутатов Поломошенского сельсовета от 24 мая  2022 года № 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Поломошенский сельсовет Новичихинского района Алтайского края  и должности муниципальной службы, и членов их семей на официальном сайте Поломошенского сельсовета предоставления этих сведений средствам массовой информации для опубликования» отменить.</w:t>
      </w:r>
    </w:p>
    <w:p>
      <w:pPr>
        <w:pStyle w:val="Normal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муниципальных правовых актов Поломошенского сельсовета Новичих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Поломошенского сельсовета Новичихинского района Алтайского кра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   </w:t>
      </w:r>
    </w:p>
    <w:tbl>
      <w:tblPr>
        <w:tblW w:w="104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8"/>
        <w:gridCol w:w="1906"/>
        <w:gridCol w:w="3164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spacing w:lineRule="auto" w:line="252" w:before="0" w:after="160"/>
              <w:ind w:left="0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овет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/>
          </w:tcPr>
          <w:p>
            <w:pPr>
              <w:pStyle w:val="Footer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И. Шипугина</w:t>
            </w:r>
          </w:p>
          <w:p>
            <w:pPr>
              <w:pStyle w:val="Footer"/>
              <w:widowControl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widowControl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widowControl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</w:p>
    <w:p>
      <w:pPr>
        <w:pStyle w:val="Normal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енского сельсовета</w:t>
      </w:r>
    </w:p>
    <w:p>
      <w:pPr>
        <w:pStyle w:val="Normal"/>
        <w:spacing w:lineRule="auto" w:line="252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8</w:t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ломошенский сельсовет Новичихинского района и должности муниципальной службы, и членов их семей на официальном сайте  Поломошенского сельсовета Новичихинского района Алтай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рядком устанавливаются обязанности уполномоченных лиц, органов местного самоуправления муниципального образования Поломошенский сельсовет Новичихи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Поломошенский сельсовет Новичихинского района (далее - лица, замещающие муниципальные должности), (лица – замещающие должности муниципальной службы) их супругов и несовершеннолетних детей на официальном сайте Поломошенского сельсовета Новичихинского района Алтайского края 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omoshnoe.</w:t>
      </w:r>
      <w:r>
        <w:rPr>
          <w:rFonts w:cs="Times New Roman" w:ascii="Times New Roman" w:hAnsi="Times New Roman"/>
          <w:color w:val="000000"/>
          <w:sz w:val="28"/>
          <w:szCs w:val="28"/>
        </w:rPr>
        <w:t>gosuslugi.ru). (далее - официальный сайт),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 xml:space="preserve">Обеспечение доступа к информации о представляемых лицами, замещающими муниципальные должности депутата Поломошенского сельсовета Новичихинского района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  Собрания депутатов Поломошенского сельсовета Новичихинского района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 сайте Поломошенского сельсовета</w:t>
      </w: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 Собрания депутатов Поломошенского сельсовета Новичихинского района   правила частей 3 и 4 настоящего Порядка не применяю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, </w:t>
      </w:r>
      <w:bookmarkStart w:id="17" w:name="_Hlk158038774"/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, </w:t>
      </w:r>
      <w:bookmarkEnd w:id="17"/>
      <w:r>
        <w:rPr>
          <w:rFonts w:cs="Times New Roman" w:ascii="Times New Roman" w:hAnsi="Times New Roman"/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3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представленных лицами, замещающими муниципальные должности, должности муниципальной службы, обеспечивается уполномоченными лицами органов   муниципального образования  Поломошенский сельсовет Новичихинского 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ми лицами органов   муниципального образования Поломошенский сельсовет  Новичихинского  район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/>
    <w:rPr>
      <w:rFonts w:cs="Arial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8:00Z</dcterms:created>
  <dc:creator>User</dc:creator>
  <dc:description/>
  <dc:language>en-US</dc:language>
  <cp:lastModifiedBy/>
  <cp:lastPrinted>2024-04-08T10:21:00Z</cp:lastPrinted>
  <dcterms:modified xsi:type="dcterms:W3CDTF">2024-04-08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