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63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МОШЕНСКОГО  СЕЛЬСОВЕ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4.01.2025    № 7                                                                       с. Поломошное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 утверждении доклада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результатах обобщения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авоприменительной практики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и осуществлении  муниципального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контроля в сфере благоустройства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на территории Поломошенского  сельсовета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Новичихинского района Алтайского края</w:t>
      </w:r>
    </w:p>
    <w:p>
      <w:pPr>
        <w:pStyle w:val="TextBody"/>
        <w:jc w:val="both"/>
        <w:rPr/>
      </w:pPr>
      <w:r>
        <w:rPr>
          <w:b w:val="false"/>
          <w:sz w:val="28"/>
          <w:szCs w:val="26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outlineLvl w:val="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outlineLvl w:val="0"/>
        <w:rPr/>
      </w:pPr>
      <w:r>
        <w:rPr>
          <w:rFonts w:eastAsia="Liberation Serif;Times New Roman" w:cs="Liberation Serif;Times New Roman"/>
          <w:sz w:val="28"/>
          <w:szCs w:val="26"/>
        </w:rPr>
        <w:t xml:space="preserve">    </w:t>
      </w:r>
      <w:r>
        <w:rPr>
          <w:rFonts w:eastAsia="Times New Roman"/>
          <w:sz w:val="28"/>
          <w:szCs w:val="26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6"/>
        </w:rPr>
        <w:t>руководствуясь Уставом муниципального образования Поломошенский сельсовет Новичихинского района Алтайского края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доклад о результатах обобщения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авоприменительной практики при осуществлении  муниципального контроля в сфере благоустройства на территории Поломошенского  сельсовета Новичихинского района Алтайского края за 2024 год, </w:t>
      </w:r>
      <w:r>
        <w:rPr>
          <w:rFonts w:cs="Times New Roman" w:ascii="Times New Roman" w:hAnsi="Times New Roman"/>
          <w:sz w:val="28"/>
          <w:szCs w:val="26"/>
        </w:rPr>
        <w:t>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Поломошенского  сельсовета Новичихинского района Алтайского края в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6"/>
        </w:rPr>
        <w:t xml:space="preserve">Настоящее постановление вступает в силу </w:t>
      </w:r>
      <w:r>
        <w:rPr>
          <w:sz w:val="28"/>
          <w:szCs w:val="28"/>
          <w:lang w:eastAsia="en-US"/>
        </w:rPr>
        <w:t>со дня подпис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Контроль за исполнением настоящего постановления возложить на секретаря Поломошенского сельсовета Е.А. Муратову. </w:t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5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napToGrid w:val="false"/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  <w:bookmarkStart w:id="0" w:name="_Hlk440273338"/>
            <w:bookmarkStart w:id="1" w:name="_Hlk440273338"/>
            <w:bookmarkEnd w:id="1"/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>Глава  сельсовет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napToGrid w:val="false"/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/>
            </w:pPr>
            <w:r>
              <w:rPr>
                <w:rFonts w:eastAsia="Liberation Serif;Times New Roman" w:cs="Liberation Serif;Times New Roman"/>
                <w:sz w:val="28"/>
                <w:szCs w:val="26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6"/>
              </w:rPr>
              <w:t xml:space="preserve">Е.И. Шипугин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1134"/>
          <w:tab w:val="left" w:pos="5501" w:leader="none"/>
          <w:tab w:val="left" w:pos="7334" w:leader="none"/>
        </w:tabs>
        <w:spacing w:lineRule="exact" w:line="317"/>
        <w:ind w:left="0" w:right="0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с результатами обобщения правоприменительной практики муниципального  контроля в сфере благоустройства на территории  Поломошенского сельсовета Новичихинского района Алтайского кра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 в сфере благоустройства  территории Поломошенского  сельсовета осуществляется в соответствии с  Положением о муниципальном  контроле в сфере благоустройства на территории  Поломошенского сельсовета разработанном в соответствии с Федеральным законом от 06.10.2003 года N 131-ФЗ «Об общих принципах организации местного самоуправления в Российской Федерации», Федеральным </w:t>
      </w:r>
      <w:hyperlink r:id="rId2">
        <w:r>
          <w:rPr>
            <w:rStyle w:val="InternetLink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sz w:val="28"/>
          <w:szCs w:val="28"/>
        </w:rPr>
        <w:t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 и  утвержденном решением Собрания депутатов Поломошенского сельсовета № 20 от 24.09.2021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ом муниципального контроля в сфере благоустройства на территории муниципального образования Поломошенский сельсовет Новичихинского района Алтайского края  является Администрация Поломошенского сельсовета Новичихинского района Алтайского кр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й контроль в сфере благоустройства на территории Поломошенского сельсовета  — это деятельность уполномоченного органа по организации и проведению на территории Поломошенского сельсовета 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муниципального образования Поломошенский сельсовет Новичихинского района Алтайского края    осуществляется должностными лицами Администрации Поломошенского сельсовета.  </w:t>
      </w:r>
      <w:r>
        <w:rPr>
          <w:sz w:val="28"/>
          <w:szCs w:val="28"/>
          <w:shd w:fill="FFFFFF" w:val="clear"/>
        </w:rPr>
        <w:t>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Муниципального образования Поломошенский сельсовет Новичихинского района Алтайского края</w:t>
      </w:r>
      <w:r>
        <w:rPr>
          <w:rStyle w:val="Emphasis"/>
          <w:i w:val="fals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утвержденным постановлением администрации  Поломошенского сельсовета № 20 от 04.08.2021 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решении Собрания депутатов № 20 от 24.09.2021 года «Об утверждении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bookmarkStart w:id="2" w:name="_Hlk737067931"/>
      <w:r>
        <w:rPr>
          <w:rFonts w:cs="Times New Roman" w:ascii="Times New Roman" w:hAnsi="Times New Roman"/>
          <w:color w:val="auto"/>
          <w:sz w:val="28"/>
          <w:szCs w:val="28"/>
        </w:rPr>
        <w:t xml:space="preserve">Положения о </w:t>
      </w:r>
      <w:bookmarkStart w:id="3" w:name="_Hlk73706793"/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4" w:name="_Hlk83311832"/>
      <w:r>
        <w:rPr>
          <w:rFonts w:cs="Times New Roman" w:ascii="Times New Roman" w:hAnsi="Times New Roman"/>
          <w:color w:val="auto"/>
          <w:sz w:val="28"/>
          <w:szCs w:val="28"/>
        </w:rPr>
        <w:t>Поломошенский сельсовет Новичихинского района Алтайского кра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муниципального контроля в сфере благоустройства территории  в соответствии с правилами благоустройства, утвержденными Собранием депутатов Поломошенского сельсовета Новичихинского района Алтайского края  от 27.12.2021 № 25 «Об утверждении Правил благоустройства на территории муниципального образования  Поломошенский  сельсовет  Новичихинского района Алтайского края» осуществляется</w:t>
      </w:r>
    </w:p>
    <w:p>
      <w:pPr>
        <w:pStyle w:val="Style22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2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 поддержания единого архитектурного, эстетического облика;</w:t>
      </w:r>
    </w:p>
    <w:p>
      <w:pPr>
        <w:pStyle w:val="Style22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2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2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2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правонарушений в области благоустройства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проверки в 2024 году не проводились в связи с отсутствием основа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целью недопущения  нарушений в  течении 2024 года  проводилась разъяснительная работа с жителями Поломошенского сльсовета необходимости соблюдения требований  Правил благоустройства на территории муниципального образования Поломошенский сельсовет Новичихинского района Алтайского края.</w:t>
      </w:r>
    </w:p>
    <w:p>
      <w:pPr>
        <w:pStyle w:val="Normal"/>
        <w:shd w:fill="FFFFFF" w:val="clear"/>
        <w:spacing w:lineRule="exact" w:line="353"/>
        <w:ind w:left="14"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на официальном сайте Администрации Новичихинского района в сети «Интернет» для проведения обязательного обсуждения в целях осуществления общественного контроля.</w:t>
      </w:r>
    </w:p>
    <w:p>
      <w:pPr>
        <w:pStyle w:val="Normal"/>
        <w:shd w:fill="FFFFFF" w:val="clear"/>
        <w:spacing w:lineRule="exact" w:line="353"/>
        <w:ind w:left="749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проведения обсуждения: с 01.11.2024 года по 01.12.2024 года.</w:t>
      </w:r>
    </w:p>
    <w:p>
      <w:pPr>
        <w:pStyle w:val="Normal"/>
        <w:shd w:fill="FFFFFF" w:val="clear"/>
        <w:spacing w:lineRule="exact" w:line="324"/>
        <w:ind w:left="36" w:right="22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бщественных объединений, юридических и физ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 в целях проведения обсуждения могут быть поданы в электронной или </w:t>
      </w: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shd w:fill="FFFFFF" w:val="clear"/>
        <w:spacing w:lineRule="exact" w:line="324"/>
        <w:ind w:left="43" w:right="2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омошенского  сельсовета Новичихинского района Алтай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тогам общественного </w:t>
      </w:r>
      <w:r>
        <w:rPr>
          <w:rFonts w:cs="Times New Roman" w:ascii="Times New Roman" w:hAnsi="Times New Roman"/>
          <w:sz w:val="28"/>
          <w:szCs w:val="28"/>
        </w:rPr>
        <w:t>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spacing w:lineRule="exact" w:line="324"/>
        <w:ind w:left="65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659736, Алтайский кра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чихинский район, с.  Поломошное , ул. Школьная, 1, телефон: 8(38555)26-3-43. Адрес электронной почты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ol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@nov.alregn.ru. 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bookmarkEnd w:id="2"/>
      <w:bookmarkEnd w:id="3"/>
      <w:bookmarkEnd w:id="4"/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/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2779DC4E071042952218294317A53E134711DTDC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4T13:27:00Z</cp:lastPrinted>
  <dcterms:modified xsi:type="dcterms:W3CDTF">2025-01-24T06:32:55Z</dcterms:modified>
  <cp:revision>8</cp:revision>
  <dc:subject/>
  <dc:title/>
</cp:coreProperties>
</file>