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АДМИНИСТРАЦИЯ ПОЛОМОШЕНСКОГО СЕЛЬСОВЕТА НОВИЧИХ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  <w:lang w:eastAsia="ru-RU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9.12.2023   №  64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с. Поломошное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                                          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ения, развития и восстановления зеленого фонда муниципального образования Поломошенский сельсовет Новичихинского района Алтайского края, 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решением Собрания депутатов Поломошенского сельсовета  № 25 от 27.12.2021 «Об утверждении Правил благоустройства на территории муниципального образования  Поломошенский  сельсовет Новичихинского района Алтайского края»,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  Поломошенского сельсовета Новичихинского района Алтайского края ПО</w:t>
      </w:r>
      <w:r>
        <w:rPr>
          <w:rFonts w:cs="Times New Roman" w:ascii="Times New Roman" w:hAnsi="Times New Roman"/>
          <w:sz w:val="28"/>
          <w:szCs w:val="28"/>
        </w:rPr>
        <w:t>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методику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  Поломошенского сельсовета Новичихинского района Алтайского края.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разместить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Е.И. Шипугина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 № 64   от 29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Поломошенского сельсовета Нович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восстановительной стоимости за вырубку (снос) зеленых насаждений и расчета ущерба при незаконных рубках, повреждении, уничтожении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 определяет порядок расчета определения размера восстановительной стоимости, подлежащей перечислению в бюджет сельского поселения за вынужденную вырубку (снос) или повреждение, уничтожение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ые насажд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есно-кустарников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конная рубка зеленых насаждений - снос зеленых насаждений в отсутствие разрешительных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сельского посе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затратах на их создание и содержание с применением соответствующих утвержденных коэффици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производится в расчете на 1 дерево, 1 кустарник, 1 погонный метр живой изгороди, 1 квадратный метр газона в рублях и рассчитывается по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Зе +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ос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восстановительной стоимости деревьев, кустарников, газон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, кустарников, созданию газон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. 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(на текущий период) = Св (на имеющийся период) x Кинд;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или поврежденных деревьев, кустарников, газон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сост, Kзн, Кд,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сстановительной стоимости, размер которой опреде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настоящей методик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ост - коэффициент качественного состояния деревьев, кустарников, газон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9"/>
      <w:bookmarkEnd w:id="2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определяется по следующим признак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5 - для насаждений, произрастающих в центральной части посел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 - для внутримикрорайонных зеленых насаждений (жилых кварталов, микрорайонов, индивидуальных домов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для защитных полос вдоль железных и автомобильных дорог, водоохранные полосы по берегам рек, озер и т.д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8. Коэффициент - Кд</w:t>
      </w:r>
      <w:r>
        <w:rPr>
          <w:rFonts w:cs="Times New Roman" w:ascii="Times New Roman" w:hAnsi="Times New Roman"/>
          <w:sz w:val="28"/>
          <w:szCs w:val="28"/>
        </w:rPr>
        <w:t xml:space="preserve">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эффициенты, учитывающие количество условных саженц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качестве компенсации за диаметр, эк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 - 1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 - 2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1 - 3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,1 - 4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1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+ 0,5 (за каждые 5 см диамет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 xml:space="preserve">5 - в случае незаконного сноса и (или) уничтожение зеленых насаждений приведший к </w:t>
      </w:r>
      <w:r>
        <w:rPr>
          <w:rFonts w:cs="Times New Roman" w:ascii="Times New Roman" w:hAnsi="Times New Roman"/>
          <w:sz w:val="28"/>
          <w:szCs w:val="28"/>
        </w:rPr>
        <w:t>гибели 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в случае повреждения зеленых насаждений, не влекущего прекращения рос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left="0" w:righ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14. Лица, в интересах которых планируется выполнение работ по рубке (сносу), обрезке и (или) пересадке зеленых насаждений, обязаны обратиться в           сельскую администрацию с заявкой об определении размера восстановительной стоимости зеленых насаждений.          сельская администрация оформляет в установленном порядке акт обследования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10 рабочих дн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5. Средства от оплаты восстановительной стоимости поступают в бюджет                                 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6. В случае уклонения соответствующих лиц от оплаты восстановительной стоимости зеленых насаждений           сельская администрация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sectPr>
      <w:headerReference w:type="default" r:id="rId5"/>
      <w:type w:val="nextPage"/>
      <w:pgSz w:w="11906" w:h="16838"/>
      <w:pgMar w:left="1276" w:right="567" w:gutter="0" w:header="1134" w:top="154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5:00Z</dcterms:created>
  <dc:creator>ParaDox</dc:creator>
  <dc:description/>
  <dc:language>en-US</dc:language>
  <cp:lastModifiedBy/>
  <cp:lastPrinted>2024-01-09T12:51:00Z</cp:lastPrinted>
  <dcterms:modified xsi:type="dcterms:W3CDTF">2024-01-09T06:04:48Z</dcterms:modified>
  <cp:revision>4</cp:revision>
  <dc:subject/>
  <dc:title/>
</cp:coreProperties>
</file>