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от  30.08.2021  № 22</w:t>
      </w:r>
    </w:p>
    <w:p>
      <w:pPr>
        <w:pStyle w:val="21"/>
        <w:spacing w:lineRule="exact" w:line="240"/>
        <w:ind w:left="0"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учета бюджетных и денежных обязательств получателей средств бюджета муниципального образования» </w:t>
      </w:r>
    </w:p>
    <w:p>
      <w:pPr>
        <w:pStyle w:val="21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0" w:firstLine="709"/>
        <w:jc w:val="both"/>
        <w:rPr/>
      </w:pPr>
      <w:r>
        <w:rPr/>
        <w:t>ПОСТАНОВЛЯЮ: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  <w:t xml:space="preserve">1. Внести в постановление Администрации </w:t>
      </w:r>
      <w:r>
        <w:rPr>
          <w:color w:val="000000"/>
        </w:rPr>
        <w:t>Поломошенского  сельсовета Новичихинского района Алтайского края от 30.08.2021 № 22 «</w:t>
      </w:r>
      <w:r>
        <w:rPr/>
        <w:t>Об утверждении Порядка учета бюджетных и денежных обязательств получателей средств бюджета муниципального образования» следующие изменения:</w:t>
      </w:r>
    </w:p>
    <w:p>
      <w:pPr>
        <w:pStyle w:val="ConsPlusNormal"/>
        <w:ind w:left="0" w:right="0" w:firstLine="709"/>
        <w:jc w:val="both"/>
        <w:rPr/>
      </w:pPr>
      <w:r>
        <w:rPr/>
        <w:t>Порядок учета бюджетных и денежных обязательств получателей средств бюджета муниципального образования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ConsPlusNormal"/>
        <w:ind w:left="0" w:right="0" w:firstLine="709"/>
        <w:jc w:val="both"/>
        <w:rPr/>
      </w:pPr>
      <w:r>
        <w:rPr/>
        <w:t>2. Настоящее постановление вступает в силу с 1 января 2024 года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овета                                                                            Е.И.Шипугина</w:t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right="0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right="0" w:hanging="0"/>
        <w:jc w:val="left"/>
        <w:rPr/>
      </w:pP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Поломошенского сельсовета</w:t>
      </w:r>
      <w:r>
        <w:rPr>
          <w:sz w:val="28"/>
        </w:rPr>
        <w:t xml:space="preserve"> Новичихинского района Алтайского края </w:t>
      </w:r>
      <w:r>
        <w:rPr>
          <w:sz w:val="28"/>
          <w:szCs w:val="28"/>
        </w:rPr>
        <w:t>от  29.12.2023 №</w:t>
      </w:r>
      <w:r>
        <w:rPr>
          <w:sz w:val="28"/>
          <w:szCs w:val="28"/>
          <w:lang w:val="ru-RU"/>
        </w:rPr>
        <w:t xml:space="preserve"> 6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/>
      </w:pPr>
      <w:r>
        <w:rPr/>
        <w:t>бюджета муниципального образования</w:t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 Настоящий Порядок учета бюджетных и денежных обязательств 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муниципального образования или Управлением в случаях, установленных настоящим </w:t>
        <w:br/>
        <w:t>Порядком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 муниципального образования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муниципального образования и Управлением представляются 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>действовать от имени получателя средств бюджета муниципального образования (далее – электронная подпись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1. получателем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left="0" w:right="0"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бюджета муниципального образования межбюджетного трансферта, </w:t>
        <w:br/>
        <w:t xml:space="preserve">договора (соглашения) о предоставлении субсидии муниципальному бюджетному или муниципальному автономному учреждению, договора (соглашения) 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>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>предусмотренный пунктами 1.5 и 1.6 графы 1 Перечня документов-оснований, получатель средств бюджета муниципального образования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бюджета муниципального образования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осуществляет их проверку по следующим направлениям:</w:t>
      </w:r>
    </w:p>
    <w:p>
      <w:pPr>
        <w:pStyle w:val="ConsPlusNormal"/>
        <w:ind w:left="0" w:right="0"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left="0" w:right="0"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 муниципального образования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муниципального образования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бюджета муниципального образования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муниципального образования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учателю средств бюджета муниципального образования Извещение о бюджетном обязательстве с указанием информации, предусмотренной пунктом 2.10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4. 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>графы 1 Перечня документов-оснований, формируются получателем средств бюджета муниципального образования в срок,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- должником информации 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 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пятом настоящего пунк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муниципаль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бюджета муниципального образования, Управление 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 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color w:val="000000"/>
        </w:rPr>
        <w:t>Поломошенского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2.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по запросу Администрации Поломошенского сельсовета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муниципального образования получателям средств бюджета муниципального образования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)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1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 Номер сведений о бюджетном обязательстве получателя средств бюджета муниципального образования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осле авторизации и идентификации получателя средств бюджета муниципального образования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бюджет муниципального образования Поломошенский сельсовет Новичих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Администрации Поломошенского сельсовета Новичихин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главного 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главы главного 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6" w:name="P220"/>
            <w:bookmarkEnd w:id="16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7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а 6.7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муниципаль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бюджета муниципального образования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8. Основание невключения договора (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  <w:color w:val="000000"/>
        </w:rPr>
        <w:t>Приложение 2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1. Номер сведений о денежном обязательстве получателя средств бюджета муниципального образования (дале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главного 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главы главного 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бюджет муниципального образования Поломошенский сельсовет Новичихинского район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ции Поломошенского сельсовета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Администрация Поломошенского сельсовета Новичихин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муниципального образования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3</w:t>
      </w:r>
    </w:p>
    <w:p>
      <w:pPr>
        <w:pStyle w:val="ConsPlusNormal"/>
        <w:spacing w:lineRule="exact" w:line="240"/>
        <w:ind w:left="5670" w:right="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бязательства получателей средств бюджета муниципального образования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бязательств получателей средств бюджета муниципального образ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муниципального образования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5. Муниципальный контракт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7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8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9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краев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left="0" w:right="0" w:firstLine="2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. Соглашение о предоставлении из бюджета муниципального образования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2. Нормативный правовой акт, предусматривающий предоставление из бюджета муниципального образования местному бюджету,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3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tabs>
        <w:tab w:val="clear" w:pos="708"/>
        <w:tab w:val="left" w:pos="4395" w:leader="none"/>
      </w:tabs>
      <w:suppressAutoHyphens w:val="true"/>
      <w:autoSpaceDE w:val="false"/>
      <w:spacing w:lineRule="atLeast" w:line="100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РОССИЙСКАЯ   ФЕДЕРАЦИЯ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АДМИНИСТРАЦИЯ ПОЛОМОШЕНСКОГО СЕЛЬСОВЕТА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НОВИЧИХИНСКОГО РАЙОНА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АЛТАЙСКОГО КРАЯ</w:t>
    </w:r>
  </w:p>
  <w:p>
    <w:pPr>
      <w:pStyle w:val="Normal"/>
      <w:keepNext w:val="true"/>
      <w:widowControl w:val="false"/>
      <w:numPr>
        <w:ilvl w:val="0"/>
        <w:numId w:val="3"/>
      </w:numPr>
      <w:suppressAutoHyphens w:val="true"/>
      <w:autoSpaceDE w:val="false"/>
      <w:spacing w:lineRule="atLeast" w:line="100" w:before="240" w:after="60"/>
      <w:jc w:val="center"/>
      <w:outlineLvl w:val="1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ОСТАНОВЛЕНИЕ</w:t>
    </w:r>
  </w:p>
  <w:p>
    <w:pPr>
      <w:pStyle w:val="Normal"/>
      <w:shd w:fill="FFFFFF" w:val="clear"/>
      <w:jc w:val="both"/>
      <w:textAlignment w:val="top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</w:r>
  </w:p>
  <w:p>
    <w:pPr>
      <w:pStyle w:val="Normal"/>
      <w:shd w:fill="FFFFFF" w:val="clear"/>
      <w:jc w:val="both"/>
      <w:textAlignment w:val="top"/>
      <w:rPr/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29.12.2023  №  62                                                                           с. Поломошно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2z6">
    <w:name w:val="WW8Num2z6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8:00Z</dcterms:created>
  <dc:creator>Алексей Комм</dc:creator>
  <dc:description/>
  <dc:language>en-US</dc:language>
  <cp:lastModifiedBy/>
  <cp:lastPrinted>2023-12-29T11:51:00Z</cp:lastPrinted>
  <dcterms:modified xsi:type="dcterms:W3CDTF">2023-12-29T05:09:35Z</dcterms:modified>
  <cp:revision>19</cp:revision>
  <dc:subject/>
  <dc:title> </dc:title>
</cp:coreProperties>
</file>