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ОЛОМОШЕН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ИЧИХ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 xml:space="preserve">07.12.2023 № 59                                                                                                     с. Поломошное </w:t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рограммы профилактики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рисков причинения вреда (ущерба) охраняемым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аконом ценностям по муниципальному контролю 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в сфере благоустройства на 2024 год</w:t>
      </w:r>
    </w:p>
    <w:p>
      <w:pPr>
        <w:pStyle w:val="NormalWeb"/>
        <w:spacing w:before="280" w:after="0"/>
        <w:ind w:left="0" w:right="0" w:firstLine="709"/>
        <w:jc w:val="both"/>
        <w:rPr/>
      </w:pPr>
      <w:r>
        <w:rPr>
          <w:color w:val="000000"/>
        </w:rPr>
        <w:t xml:space="preserve">В соответствии с Федеральным законом от 31.07.2020 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Поломошенского сельсовета Новичихинского района Алтайского края от 24.12.2021 </w:t>
      </w:r>
      <w:r>
        <w:rPr/>
        <w:t>№</w:t>
      </w:r>
      <w:r>
        <w:rPr>
          <w:shd w:fill="FFFFFF" w:val="clear"/>
        </w:rPr>
        <w:t> 20</w:t>
      </w:r>
      <w:r>
        <w:rPr/>
        <w:t xml:space="preserve"> «Об утверждении </w:t>
      </w:r>
      <w:r>
        <w:rPr>
          <w:color w:val="000000"/>
        </w:rPr>
        <w:t>положения о муниципальном контроле в сфере благоустройства, в том числе за соблюдением требований к обеспечению доступности для инвалидов</w:t>
      </w:r>
      <w:r>
        <w:rPr/>
        <w:t xml:space="preserve"> </w:t>
      </w:r>
      <w:r>
        <w:rPr>
          <w:color w:val="000000"/>
        </w:rPr>
        <w:t>объектов социальной,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</w:t>
      </w:r>
      <w:r>
        <w:rPr/>
        <w:t xml:space="preserve">», </w:t>
      </w:r>
      <w:r>
        <w:rPr>
          <w:color w:val="000000"/>
        </w:rPr>
        <w:t>руководствуясь статьей 33 Устава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 разместить на официальном сайте  Администрации Поломошенского  сельсовета Новичихинского района Алтайского края в сети  «Интернет»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ее постановление вступает в силу с 1 января 2024 года.</w:t>
      </w:r>
    </w:p>
    <w:p>
      <w:pPr>
        <w:pStyle w:val="NormalWeb"/>
        <w:spacing w:before="28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Web"/>
        <w:spacing w:before="280" w:after="0"/>
        <w:jc w:val="both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 xml:space="preserve">Е.И. Шипугина </w:t>
      </w:r>
      <w:r>
        <w:br w:type="page"/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Web"/>
        <w:spacing w:before="0" w:after="0"/>
        <w:ind w:left="0" w:right="0"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оломошенского сельсовета</w:t>
      </w:r>
    </w:p>
    <w:p>
      <w:pPr>
        <w:pStyle w:val="NormalWeb"/>
        <w:spacing w:before="0" w:after="0"/>
        <w:ind w:left="0" w:right="0" w:firstLine="709"/>
        <w:jc w:val="right"/>
        <w:rPr/>
      </w:pPr>
      <w:r>
        <w:rPr>
          <w:color w:val="000000"/>
        </w:rPr>
        <w:t xml:space="preserve">от 07.12.2023   № </w:t>
      </w:r>
      <w:bookmarkStart w:id="0" w:name="_GoBack"/>
      <w:bookmarkEnd w:id="0"/>
      <w:r>
        <w:rPr>
          <w:color w:val="000000"/>
        </w:rPr>
        <w:t>59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NormalWeb"/>
        <w:spacing w:before="0" w:after="0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1509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4"/>
        <w:gridCol w:w="1582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. А</w:t>
            </w:r>
            <w:r>
              <w:rPr>
                <w:b/>
                <w:bCs/>
                <w:lang w:eastAsia="en-US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начение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hd w:fill="FFFFFF" w:val="clear"/>
                <w:lang w:eastAsia="en-US"/>
              </w:rPr>
              <w:t>А</w:t>
            </w:r>
            <w:r>
              <w:rPr>
                <w:lang w:eastAsia="en-US"/>
              </w:rPr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  <w:lang w:eastAsia="en-US"/>
              </w:rPr>
              <w:t>муниципального контроля в сфере благоустройства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1. Программа профилактики </w:t>
            </w:r>
            <w:r>
              <w:rPr>
                <w:color w:val="000000"/>
                <w:shd w:fill="FFFFFF" w:val="clear"/>
                <w:lang w:eastAsia="en-US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>
                <w:lang w:eastAsia="en-US"/>
              </w:rPr>
              <w:t>, требований, установленных муниципальными правовыми актами, при осуществлении муниципального контроля за соблюдением правил благоустройства на  территории муниципального образования   Поломошенский  сельсовет  Новичихинского района Алтайского края (далее  сельсовет) и муниципальных нормативных правовых актов, обязательных к применению при благоустройстве территории  сельсовета, разработана в целях организации осуществления сельсоветом 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овета   и муниципальных нормативных правовых актов, обязательных к применению при благоустройстве территории  сельсове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Программа распространяет свое действие на муниципальный контроль за соблюдением Правил благоустройства территории сельсовета  и муниципальных нормативных правовых актов, обязательных к применению при благоустройстве территории сельсове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Уполномоченным органом по осуществлению муниципального контроля в сфере благоустройства является  Администрация Поломошенского сельсовета Новичихинского района Алтайского кр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5. Обязательные требования,  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ами благоустройства территории Поломошенского сельсовета Новичихинского района Алтайского края, утвержденными решением Собрания депутатов Поломошенского сельсовета  от  08.06.2012 г. № 22 (изм. 16.07.2015  № 168; 30.06.2017 № 17; 14.10.2019 № 23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Плановых проверок в отношении граждан и организаций в 2021 году предусмотрено не было в связи с тем, что контроль  за соблюдением требований в сфере благоустройства на территории сельсовета  осуществлялся не в рамках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 целях предупреждения нарушений обязательных требований,  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color w:val="3C3C3C"/>
              </w:rPr>
              <w:t xml:space="preserve"> официальном сайте  Администрации Поломошенского  сельсовета Новичихинского района Алтайского края в сети  «Интернет»</w:t>
            </w:r>
            <w:r>
              <w:rPr>
                <w:lang w:eastAsia="en-US"/>
              </w:rPr>
              <w:t xml:space="preserve"> размещены  Правила благоустройства территории муниципального образования Поломошенский сельсовет Новичихинского района Алтайского кр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 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муниципального образования Поломошенский сельсовет Новичихинского района Алтайского края 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оломошенского сельсовета  осуществляется:</w:t>
            </w:r>
          </w:p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информирование о необходимости соблюдения Правил благоустройства территории  Поломошенского сельсовета, посредством  размещения на официальном сайте Новичихинского  района, публикации в периодических изданиях, социальных сетей;</w:t>
            </w:r>
          </w:p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местная организация и проведение мероприятий по уборке территории Поломошенского сельсовета;</w:t>
            </w:r>
          </w:p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дача предупреждений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I. Ц</w:t>
            </w:r>
            <w:r>
              <w:rPr>
                <w:b/>
                <w:bCs/>
                <w:lang w:eastAsia="en-US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начение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eastAsia="en-US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и реализации программы профилактики</w:t>
            </w:r>
          </w:p>
        </w:tc>
        <w:tc>
          <w:tcPr>
            <w:tcW w:w="105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реализации программы профилактик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II. П</w:t>
            </w:r>
            <w:r>
              <w:rPr>
                <w:b/>
                <w:bCs/>
                <w:lang w:eastAsia="en-US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мероприятия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рок (периодичность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1.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Инфор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необходим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Поломошенского сельсовета Новичихинского района Алтайского кра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hd w:fill="FFFFFF" w:val="clear"/>
                <w:lang w:eastAsia="en-US"/>
              </w:rPr>
              <w:t>К</w:t>
            </w:r>
            <w:r>
              <w:rPr>
                <w:b/>
                <w:bCs/>
                <w:color w:val="000000"/>
                <w:shd w:fill="FFFFFF" w:val="clear"/>
                <w:lang w:eastAsia="en-US"/>
              </w:rPr>
              <w:t>онсультирование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Поломошенского сельсовета Новичихинского района Алтайского кра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color w:val="000000"/>
                <w:shd w:fill="FFFFFF" w:val="clear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hd w:fill="FFFFFF" w:val="clear"/>
                <w:lang w:eastAsia="en-US"/>
              </w:rPr>
              <w:t>В устной форме (</w:t>
            </w:r>
            <w:r>
              <w:rPr>
                <w:shd w:fill="FFFFFF" w:val="clear"/>
                <w:lang w:eastAsia="en-US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shd w:fill="FFFFFF" w:val="clear"/>
                <w:lang w:eastAsia="en-US"/>
              </w:rPr>
            </w:pPr>
            <w:r>
              <w:rPr>
                <w:i/>
                <w:iCs/>
                <w:shd w:fill="FFFFFF" w:val="clear"/>
                <w:lang w:eastAsia="en-US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IV. П</w:t>
            </w:r>
            <w:r>
              <w:rPr>
                <w:b/>
                <w:bCs/>
                <w:lang w:eastAsia="en-US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color w:val="000000"/>
                <w:shd w:fill="FFFFFF" w:val="clear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widowControl w:val="false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eastAsia="en-US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  <w:lang w:eastAsia="en-US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59:00Z</dcterms:created>
  <dc:creator>User</dc:creator>
  <dc:description/>
  <dc:language>en-US</dc:language>
  <cp:lastModifiedBy/>
  <cp:lastPrinted>2023-12-07T12:04:00Z</cp:lastPrinted>
  <dcterms:modified xsi:type="dcterms:W3CDTF">2023-12-07T05:04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