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М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1.2023 № 56                                                                                   с. Поломошно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влечения остатков средств на единый счет бюджета муниципального образования Поломошенский сельсовет Новичихинского района и возврата привлеч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Nonformat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орядок привлечения остатков средств на единый счет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мош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овет Новичихинского района и возврата привлеченных средств согласно приложению, к настоящему постановлению.</w:t>
      </w:r>
    </w:p>
    <w:p>
      <w:pPr>
        <w:pStyle w:val="ConsNonformat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остановление Администрации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ломошенског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овета Новичихинского района Алтайского края от 03.04.2023 № 31 «Об утверждении Порядка привлечения остатков средств с казначейского счета на единый счет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мош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овет Новичихинского района и их возврата на казначейский счет, с которого они были ранее перечислены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Настоящее постановление вступает в силу со дня его опублик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Е.И. Шипуг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rPr/>
      </w:pPr>
      <w:r>
        <w:rPr>
          <w:rStyle w:val="Style14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6237" w:right="0" w:hanging="0"/>
        <w:rPr/>
      </w:pPr>
      <w:r>
        <w:rPr>
          <w:rStyle w:val="Style14"/>
          <w:b w:val="false"/>
          <w:bCs w:val="false"/>
          <w:sz w:val="28"/>
          <w:szCs w:val="28"/>
        </w:rPr>
        <w:t xml:space="preserve">постановлением Администрации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ломошенского </w:t>
      </w:r>
      <w:r>
        <w:rPr>
          <w:rStyle w:val="Style14"/>
          <w:b w:val="false"/>
          <w:bCs w:val="false"/>
          <w:sz w:val="28"/>
          <w:szCs w:val="28"/>
        </w:rPr>
        <w:t>сельсовета Новичихинского района Алтайского края от  20 .11.2023 г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3644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лечения остатков средств на единый счет Бюджета муниципального образования Поломошенский сельсовет Новичихинского района и возврата привлеченных средств</w:t>
      </w:r>
    </w:p>
    <w:p>
      <w:pPr>
        <w:pStyle w:val="Normal"/>
        <w:tabs>
          <w:tab w:val="clear" w:pos="708"/>
          <w:tab w:val="left" w:pos="3644" w:leader="none"/>
        </w:tabs>
        <w:jc w:val="center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правила привлечения финансовым органом Бюджета муниципального образования Поломошенский сельсовет Новичихинского района (далее – Финансовый орган) на единый счет Бюджета муниципального образования Поломошенский сельсовет Новичихинского района (далее – Бюджет) остатков средств на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6284771700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 на единый счет Бюджета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возврата привлеченных средств</w:t>
      </w:r>
    </w:p>
    <w:p>
      <w:pPr>
        <w:pStyle w:val="ConsPlusNormal"/>
        <w:ind w:left="10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ConsPlus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привлеченных средств с единого счета Бюджета, в случае недостаточности средств на соответствующем казначейском счете, осуществляется в объеме, достаточном для исполнения распоряжений о совершении казначейских платежей, представленных участниками системы казначейских платежей Бюджета.</w:t>
      </w:r>
    </w:p>
    <w:p>
      <w:pPr>
        <w:pStyle w:val="ConsPlus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привлеченных средств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формированного Управлением.</w:t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/>
      <w:color w:val="106BB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next w:val="Normal"/>
    <w:qFormat/>
    <w:pPr>
      <w:widowControl/>
      <w:suppressAutoHyphens w:val="true"/>
      <w:spacing w:lineRule="atLeast" w:line="240" w:before="120" w:after="0"/>
      <w:ind w:left="0" w:right="0" w:firstLine="709"/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/>
      <w:jc w:val="right"/>
    </w:pPr>
    <w:rPr>
      <w:sz w:val="18"/>
      <w:szCs w:val="18"/>
      <w:lang w:eastAsia="en-US"/>
    </w:rPr>
  </w:style>
  <w:style w:type="paragraph" w:styleId="11">
    <w:name w:val="Заголовок 11"/>
    <w:basedOn w:val="Normal"/>
    <w:qFormat/>
    <w:pPr>
      <w:suppressAutoHyphens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18:00Z</dcterms:created>
  <dc:creator>Сергей Николаевич</dc:creator>
  <dc:description/>
  <dc:language>en-US</dc:language>
  <cp:lastModifiedBy/>
  <cp:lastPrinted>2023-11-20T10:20:00Z</cp:lastPrinted>
  <dcterms:modified xsi:type="dcterms:W3CDTF">2023-11-20T03:2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