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АДМИНИСТРАЦИЯ ПОЛОМОШЕНСКОГО СЕЛЬСОВЕТА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НОВИЧИХИНСКОГО РАЙОНА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232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11.2023   №  54                                                                            с. Поломошное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Об утверждении среднесрочного финансового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плана Администрации Поломошенского сельсовета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Новичихинского района Алтайского края  на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2024-2026 гг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соответствии со статьей 174 Бюджетного кодекса Российской Федерации, руководствуясь постановлением администрации Поломошенского сельсовета Новичихинского района Алтайского края от 10.09.2020 № 21 «Об утверждении порядка разработки среднесрочного финансового плана Администрации Поломошенского сельсовета Новичихинского района Алтайского края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en-US"/>
        </w:rPr>
        <w:t xml:space="preserve">Утвердить </w:t>
      </w:r>
      <w:r>
        <w:rPr>
          <w:rFonts w:eastAsia="Times New Roman"/>
          <w:sz w:val="28"/>
          <w:szCs w:val="28"/>
        </w:rPr>
        <w:t>среднесрочный финансовый план Администрации Поломоше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ельсовета Новичихинского района </w:t>
      </w:r>
      <w:r>
        <w:rPr>
          <w:rFonts w:eastAsia="Times New Roman"/>
          <w:b w:val="false"/>
          <w:bCs w:val="false"/>
          <w:sz w:val="28"/>
          <w:szCs w:val="28"/>
        </w:rPr>
        <w:t xml:space="preserve">Алтайского края  на </w:t>
      </w:r>
    </w:p>
    <w:p>
      <w:pPr>
        <w:pStyle w:val="Normal"/>
        <w:ind w:left="0" w:right="0"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2024-2026 гг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0" w:right="0" w:firstLine="7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ельсовета                                                                                    Е.И.Шипугина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0" w:right="-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103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 xml:space="preserve">постановлением Администрации Поломошенского сельсовета Новичихинского района Алтайского края от  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13.11.2023     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Поломошенского сельсовета Новичих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– 202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989"/>
        <w:gridCol w:w="1699"/>
        <w:gridCol w:w="1986"/>
      </w:tblGrid>
      <w:tr>
        <w:trPr>
          <w:trHeight w:val="72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 </w:t>
              <w:br/>
              <w:t>на 2024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</w:t>
              <w:br/>
              <w:t>на 2025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  </w:t>
              <w:br/>
              <w:t>на 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ходы - 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7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396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415,2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Налоговые и неналоговые </w:t>
              <w:br/>
              <w:t>доход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5,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>системы Российской Федераци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0,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 760,6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ходы - 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2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396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415,2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>расходов бюджет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2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396,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 415,2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фицит (+),  дефицит (-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44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ерхний предел            </w:t>
              <w:br/>
              <w:t xml:space="preserve">муниципального долга по      </w:t>
              <w:br/>
              <w:t>состоянию на 1 январ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главным распорядителям бюджета Администрации Поломошенского сельсовета Новичих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— 2026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611"/>
        <w:gridCol w:w="1162"/>
        <w:gridCol w:w="519"/>
        <w:gridCol w:w="571"/>
        <w:gridCol w:w="1256"/>
        <w:gridCol w:w="972"/>
        <w:gridCol w:w="897"/>
        <w:gridCol w:w="898"/>
        <w:gridCol w:w="893"/>
      </w:tblGrid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на 2024 год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на 2025 год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на 2026 год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1 998,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1 771,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1 79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4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8,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702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721,6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02,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1,6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02,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02,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02,9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96,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70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89,3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443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443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40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40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72,4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4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4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72,4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291,2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1,2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 и муниципальной собственност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1,2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1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91,2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109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109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134,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134,6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3,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3,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3,6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3,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3,6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2,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3,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33,6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"Культура Новичихинского района "муниципальной программы "Развитие культуры, молодежной политики, физической культуры и спорта на территории Новичихинского района" на 2020-2024 год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0609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0609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2 782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2 396,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2 415,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7:00Z</dcterms:created>
  <dc:creator>User</dc:creator>
  <dc:description/>
  <dc:language>en-US</dc:language>
  <cp:lastModifiedBy/>
  <cp:lastPrinted>2023-11-13T15:26:00Z</cp:lastPrinted>
  <dcterms:modified xsi:type="dcterms:W3CDTF">2023-11-13T08:27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