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АДМИНИСТРАЦИЯ ПОЛОМОШЕНСКОГО СЕЛЬСОВЕТА НОВИЧИХИНСКОГО РАЙОНА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ЛТАЙСКОГО КРАЯ</w:t>
      </w:r>
    </w:p>
    <w:p>
      <w:pPr>
        <w:pStyle w:val="Normal"/>
        <w:spacing w:lineRule="atLeast" w:line="283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09.2023   № 43                                                                          с. Поломошное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ломошенского  сельсовета Новичихинского района № 31 от 25.10.2017г. «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Поломошенский  сельсовет Новичихинского района Алтайского края, содержанию указанных актов и обеспечению их исполнения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ора Новичихинского района от 11.09.2023 № 02-49-2023/77 администрация Поломошенского сельсовета Новичихинского района Алтайского кра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Поломошенского сельсовета Новичи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№ 31 от 25.10.2017 г. «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Поломошенский  сельсовет Новичихинского района Алтайского края, содержанию указанных актов и обеспечению их исполн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0  Требований изложить в следующей редакции:</w:t>
      </w:r>
    </w:p>
    <w:p>
      <w:pPr>
        <w:pStyle w:val="TextBody"/>
        <w:tabs>
          <w:tab w:val="left" w:pos="709" w:leader="none"/>
          <w:tab w:val="left" w:pos="1138" w:leader="none"/>
        </w:tabs>
        <w:suppressAutoHyphens w:val="false"/>
        <w:spacing w:lineRule="exact" w:line="322" w:before="0" w:after="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ы правовых актов, указанные в абзаце втором подпункта «а» и абзаце втором подпункта «б» пункта 1 настоящих Требований, могут подлежать предварительному обсуждению на заседаниях общественных советов при органах местного самоуправления (далее - «общественный совет»).</w:t>
      </w:r>
    </w:p>
    <w:p>
      <w:pPr>
        <w:pStyle w:val="TextBody"/>
        <w:spacing w:lineRule="exact" w:line="322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указанных проектов правовых актов и принятия решений определяется положением об общественном совете, созданном при органе местного самоуправл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                    Е.И. Шипугина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1:23:00Z</dcterms:created>
  <dc:creator>Колина Анастасия Михайловна</dc:creator>
  <dc:description/>
  <dc:language>en-US</dc:language>
  <cp:lastModifiedBy/>
  <cp:lastPrinted>2023-09-20T11:24:00Z</cp:lastPrinted>
  <dcterms:modified xsi:type="dcterms:W3CDTF">2023-09-20T04:26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