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.12.2022  № 4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. Поломошно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Поломошенского сель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сновные характеристики бюджета сельского поселения на 2023 год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огнозируемый общий объем доходов бюджета сельского поселения в сумме 3 948,3 тыс. рублей, в том числе объем межбюджетных трансфертов, получаемых из других бюджетов, в сумме 3 246,3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бщий объем расходов бюджета сельского поселения в сумме 3 948,3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Бюджетные ассигнования бюджета сельского поселения на 2023 год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твердить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едомственную структуру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.</w:t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3. Утвердить объем бюджетных ассигнований резервного фонда администрации Поломошенского сельсовета на 2023 год в сумме 5,0 тыс. рублей.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3. Межбюджетные трансферты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твердить объем межбюджетных трансфертов, подлежащих перечислению в 2023 году в бюджет Новичихинского района из бюджета Поломошенского сельсовета Нови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 в сумме 128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в сумме 1,0 тыс. рублей;</w:t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3) Передача полномочий контрольно-счетного органа сельсовета по осуществлению внешнего муниципального финансового контроля в сумме 1,0 тыс. рублей.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собенности исполнения бюджета сельского поселения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екомендовать органам местного самоуправления, муниципальным учреждениям Поломошенского сельсовета Нович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риведение решений и иных нормативных правовых актов Поломошенского сельсовета Новичихинского района Алтайского края в соответствие с настоящим Решением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ешения и иные нормативные правовые акты Поломошенского сельсовета Нови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6. Вступление в силу настоящего Решения</w:t>
      </w:r>
    </w:p>
    <w:p>
      <w:pPr>
        <w:pStyle w:val="Normal"/>
        <w:ind w:left="0" w:right="0" w:firstLine="80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Глава  сельсовет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.И. Шипугина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 решению № 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от 27.12.2022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О бюджете Поломошенского сельсовета Новичихинского района Алтайского края на 2023 год»</w:t>
            </w:r>
          </w:p>
        </w:tc>
      </w:tr>
    </w:tbl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90"/>
        <w:gridCol w:w="4573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 дефицита бюджета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умма, тыс. рублей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менение остатков средств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3 948,3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48,3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5"/>
      </w:tblGrid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2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 решению № 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от 27.12.2022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О бюджете Поломошенского сельсовета Новичихинского района Алтайского края на 2023 год»</w:t>
            </w:r>
          </w:p>
        </w:tc>
      </w:tr>
    </w:tbl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8996" w:type="dxa"/>
        <w:jc w:val="righ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6"/>
        <w:gridCol w:w="1218"/>
        <w:gridCol w:w="2232"/>
      </w:tblGrid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з/Пр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умма, тыс. рублей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39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59,6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ервные фонды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90,6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7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7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4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3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, КИНЕМАТОГРАФИ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6,8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5,8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48,3</w:t>
            </w:r>
          </w:p>
        </w:tc>
      </w:tr>
    </w:tbl>
    <w:p>
      <w:pPr>
        <w:sectPr>
          <w:type w:val="nextPage"/>
          <w:pgSz w:w="11906" w:h="16838"/>
          <w:pgMar w:left="1469" w:right="1469" w:gutter="0" w:header="0" w:top="1469" w:footer="0" w:bottom="1469"/>
          <w:pgBorders w:display="allPages" w:offsetFrom="text">
            <w:top w:val="single" w:sz="2" w:space="1" w:color="000000"/>
            <w:left w:val="single" w:sz="2" w:space="1" w:color="000000"/>
            <w:bottom w:val="single" w:sz="2" w:space="1" w:color="000000"/>
            <w:right w:val="single" w:sz="2" w:space="1" w:color="000000"/>
          </w:pgBorders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500"/>
        <w:gridCol w:w="2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к решению № 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27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О бюджете Поломошенского сельсовета Нови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9250" w:type="dxa"/>
        <w:jc w:val="left"/>
        <w:tblInd w:w="-2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0"/>
        <w:gridCol w:w="719"/>
        <w:gridCol w:w="990"/>
        <w:gridCol w:w="2011"/>
        <w:gridCol w:w="692"/>
        <w:gridCol w:w="1148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умма, тыс. рублей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894,2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39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39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5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5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53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75,4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,9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100141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90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500108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7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500108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7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850060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7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5001086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100609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6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1200672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1200672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4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3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3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90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6,8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5,8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200105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7,8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850060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9100609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48,3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к решению №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27.12.2022 год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О бюджете Поломошенского сельсовета Новичихин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82"/>
        <w:gridCol w:w="957"/>
        <w:gridCol w:w="1879"/>
        <w:gridCol w:w="622"/>
        <w:gridCol w:w="1086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з/Пр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8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5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100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9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7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7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 1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50010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3 1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рожное хозяйство(дорожные фонды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4 0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2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5 0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2900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2200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8 0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9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СЕГО РАСХОДОВ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48,3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4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9:00Z</dcterms:created>
  <dc:creator/>
  <dc:description/>
  <dc:language>en-US</dc:language>
  <cp:lastModifiedBy/>
  <cp:lastPrinted>2022-12-26T15:04:00Z</cp:lastPrinted>
  <dcterms:modified xsi:type="dcterms:W3CDTF">2024-09-06T03:1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