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 w:bidi="hi-IN"/>
        </w:rPr>
        <w:t>АДМИНИСТРАЦИЯ ПОЛОМОШЕ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 w:bidi="hi-IN"/>
        </w:rPr>
        <w:t xml:space="preserve">НОВИЧИХ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 w:bidi="hi-IN"/>
        </w:rPr>
        <w:t>АЛТАЙ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22.05.2025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№ 30                                                                                                          с. Поломошное</w:t>
      </w:r>
      <w:bookmarkStart w:id="0" w:name="_GoBack1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рисков причинения вреда (ущерба) охраняемым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законом ценностям на 2025 год при осуществл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муниципального контроля в сфере благоустрой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jc w:val="both"/>
        <w:outlineLvl w:val="0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В соответствии с Федеральным законом от 31.07.2020  </w:t>
      </w:r>
      <w:r>
        <w:rPr>
          <w:rFonts w:eastAsia="Segoe UI" w:cs="Arial" w:ascii="Arial" w:hAnsi="Arial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брания депутатов Поломошенского   сельсовета Новичихинского района Алтайского края от 24.09.2021 </w:t>
      </w: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№ 20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ломошенский  сельсовет Новичихинского района Алтайского края», руководствуясь статьей 33 Устава муниципального образования сельское поселение Поломошенский сельсовет  Новичихинского района Алтайского края 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shd w:fill="FFFFFF" w:val="clear"/>
          <w:lang w:eastAsia="zh-CN" w:bidi="hi-IN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2. Настоящее постановление  разместить на официальном сайте  Администрации Поломошенского  сельсовета Новичихинского района Алтайского края в сети 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shd w:fill="FFFFFF" w:val="clear"/>
          <w:lang w:eastAsia="zh-CN" w:bidi="hi-IN"/>
        </w:rPr>
        <w:t>3.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Глава сельсовета </w:t>
        <w:tab/>
        <w:t xml:space="preserve">                                                                                             Е.И. Шипуг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 w:bidi="hi-IN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 w:bidi="hi-IN"/>
        </w:rPr>
        <w:t>Поломоше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 w:bidi="hi-IN"/>
        </w:rPr>
        <w:t>№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 w:bidi="hi-IN"/>
        </w:rPr>
        <w:t xml:space="preserve">30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 w:bidi="hi-IN"/>
        </w:rPr>
        <w:t xml:space="preserve">от 22.05.202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  <w:t>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профилактики рисков причинения вреда (ущерба) охраняемым законом ценностям на 2025 год при осуществлен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контроля в сфере благоустрой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Поломошенский сельсовет Новичихинского района Алтайского края   на 2025 год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сельское поселение Поломошенский сельсовет  Новичихинского района Алтайского края (далее – муниципальный контроль)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  <w:t>2. Анализ текущего состояния, планируемого развит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  <w:t>и ожидаемая результативность профилактически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2.1. Предметом муниципального контроля в сфере благоустройства на территории муниципального образования сельское поселение Поломошенский сельсовет Новичихинского района Алтайского края 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2.2 </w:t>
      </w:r>
      <w:r>
        <w:rPr>
          <w:rFonts w:eastAsia="Segoe UI" w:cs="Arial" w:ascii="Arial" w:hAnsi="Arial"/>
          <w:color w:val="000000"/>
          <w:kern w:val="2"/>
          <w:sz w:val="24"/>
          <w:szCs w:val="24"/>
          <w:lang w:bidi="hi-IN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 Поломошенскоо  сельсовета 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bidi="hi-IN"/>
        </w:rPr>
        <w:t>- информирование о необходимости соблюдения Правил благоустройства территории Поломошенского  сельсовета, посредством  размещения на официальном сайте Новичихинского  района, публикации в периодических изданиях, социальных сетей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bidi="hi-IN"/>
        </w:rPr>
        <w:t>- совместная организация и проведение мероприятий по уборке территории  Поломошенского  сель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bidi="hi-IN"/>
        </w:rPr>
        <w:t>- выдача предуп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  <w:t>3. Цели и задачи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3.1 Целями реализаци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предупреждение нарушений правил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повышение открытости и прозрачности системы контрольно-надзор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3.2 Задачами реализаци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  <w:t>4. Перечень профилактических мероприятий, сро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  <w:t>(периодичность) их прове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4.1 В соответствии с Положением о муниципальном контроле в сфере благоустройства на территории муниципального образования сельское поселение Поломошенский сельсовет Новичихинского района Алтайского края, проводятся следующие профилактическ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1) информ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органов местного самоуправ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2) обобщение правоприменительной практик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eastAsia="Segoe UI" w:cs="Arial" w:ascii="Arial" w:hAnsi="Arial"/>
          <w:i/>
          <w:i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Контрольный орган в соответствии с частью 3 ст. 47 Федерального закона № 248-ФЗ обеспечивает публичное обсуждение проекта доклада, содержащего результаты обобщения правоприменительной практи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3) объявление предостереже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-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</w:t>
      </w:r>
      <w:r>
        <w:rPr>
          <w:rFonts w:eastAsia="Segoe UI" w:cs="Arial" w:ascii="Arial" w:hAnsi="Arial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обязательных требований. Предостережение объявляется и направляется контролируемому лицу в порядке, предусмотренном Федеральным законом №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 </w:t>
      </w: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(надзорных) мероприятий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должностному лицу, объявившему предостережение,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 Возражения составляются контролируемым лицом в произвольной форме с указанием наименования юридического лица, фамилии, имени, отчества (при наличии), индивидуального предпринимателя, гражданина; идентификационного номера налогоплательщика - юридического лица, индивидуального предпринимателя, гражданина; даты и номера предостережения, направленного в адрес юридического лица, индивидуального предпринимателя, гражданина; обоснования позиции в отношении указанных в предостережении действий (бездействия) юридического лица, индивидуального предпринимателя, гражданина которые приводят или могут привести к нарушению обязательных требований. Возражения рассматриваются должностным лицом, объявившим предостережение не позднее 15 рабочих дней с момента получения таких возражений.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4) консульт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рядка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ериодичности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орядка обжалования решений Контрольного орга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5) профилактический визит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-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В ходе профилактического визита должностным лицом контрольного органа может осуществляться консультирование контролируемого лица. При проведении профилактического визита контролируемым лицам не могут выдаваться предписания. Разъяснения, полученные контролируемым лицом в ходе профилактического визита, носят рекомендательный характер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контрольного</w:t>
      </w: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органа незамедлительно направляет информацию об этом руководителю контрольного органа для принятия решения о проведении контрольных (надзорных) мероприятий. </w:t>
      </w:r>
      <w:r>
        <w:rPr>
          <w:rFonts w:cs="Arial" w:ascii="Arial" w:hAnsi="Arial"/>
          <w:sz w:val="24"/>
          <w:szCs w:val="24"/>
          <w:shd w:fill="FFFFFF" w:val="clear"/>
        </w:rPr>
        <w:t>Профилактический визит в целях информирования об обязательных требованиях, предъявляемых к деятельности контролируемого лица  проводится  не реже, чем два раза в год (во 2 и 4  кварталах 2025 года)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онтролируемое лицо вправе обратиться в контрольный (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  <w:t>5. Показатели результативности и эффективност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б) понятность открытость (доступность) информации о требованиях соблюдения правил благоустройства, обеспечение их единообразного толкования контролируемыми лицами и органами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в) доля профилактических мероприятий в объеме контрольных мероприятий - 50 %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5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p>
      <w:pPr>
        <w:pStyle w:val="Normal"/>
        <w:widowControl/>
        <w:bidi w:val="0"/>
        <w:spacing w:lineRule="auto" w:line="240" w:before="0" w:after="16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2:44:00Z</dcterms:created>
  <dc:creator>111</dc:creator>
  <dc:description/>
  <dc:language>en-US</dc:language>
  <cp:lastModifiedBy/>
  <cp:lastPrinted>2025-05-23T10:16:00Z</cp:lastPrinted>
  <dcterms:modified xsi:type="dcterms:W3CDTF">2025-05-23T03:17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