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АДМИНИСТРАЦИЯ ПОЛОМОШЕНСКОГО  СЕЛЬСОВЕТА НОВИЧИХИИСКОГО РАЙОНА</w:t>
      </w:r>
      <w:bookmarkEnd w:id="1"/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ind w:left="0" w:hanging="0"/>
        <w:jc w:val="center"/>
        <w:outlineLvl w:val="0"/>
        <w:rPr/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ПОСТАНОВЛЕНИ</w:t>
      </w:r>
      <w:bookmarkEnd w:id="2"/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1" w:leader="none"/>
        </w:tabs>
        <w:ind w:left="0" w:hanging="0"/>
        <w:outlineLvl w:val="2"/>
        <w:rPr/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 xml:space="preserve">09.01.2024  №  2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.Поломош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1" w:leader="none"/>
        </w:tabs>
        <w:ind w:lef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осуществлении первич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ого учета граждан»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ошен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 -ФЗ «О мобилизационной подготовке и мобилизации в Российской Федерации», 1998 г. № 53-Ф3 «О воинской обязанности и военной службе», 2003 г. № 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Администрации Поломошенского сельсовета ПОСТАНОВЛЯЮ:</w:t>
      </w:r>
    </w:p>
    <w:p>
      <w:pPr>
        <w:pStyle w:val="Normal"/>
        <w:tabs>
          <w:tab w:val="clear" w:pos="708"/>
          <w:tab w:val="left" w:pos="93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«Об организации и осуществлении первичного воинского учета на территории Поломошенского сельсовета (прилагается).</w:t>
      </w:r>
    </w:p>
    <w:p>
      <w:pPr>
        <w:pStyle w:val="Normal"/>
        <w:tabs>
          <w:tab w:val="clear" w:pos="708"/>
          <w:tab w:val="left" w:pos="1057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должностные обязанности работника военно-учетного стола, специалистов (инспекторов) военно-учетного стола (прилагаются).</w:t>
      </w:r>
    </w:p>
    <w:p>
      <w:pPr>
        <w:pStyle w:val="Normal"/>
        <w:tabs>
          <w:tab w:val="clear" w:pos="708"/>
          <w:tab w:val="left" w:pos="1081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язанности по ведению воинского учета граждан, пребывающих в запасе, возложить на Карпенко Ларису Владимировну.</w:t>
      </w:r>
    </w:p>
    <w:p>
      <w:pPr>
        <w:pStyle w:val="Normal"/>
        <w:tabs>
          <w:tab w:val="clear" w:pos="708"/>
          <w:tab w:val="left" w:pos="1009" w:leader="none"/>
          <w:tab w:val="left" w:pos="8751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лату за ведение воинского учета установить в размере  6118.79 (шесть тысяч сто восемнадцать ) рублей 79 коп., ежемесячно с учетом районного коэффициента.</w:t>
      </w:r>
    </w:p>
    <w:p>
      <w:pPr>
        <w:pStyle w:val="Normal"/>
        <w:tabs>
          <w:tab w:val="clear" w:pos="708"/>
          <w:tab w:val="left" w:pos="1533" w:leader="none"/>
          <w:tab w:val="left" w:pos="9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</w:t>
        <w:tab/>
        <w:t xml:space="preserve">убытии в отпуск, командировку или на лечение  Карпенко Л.В. обязанности по ведению  воинского учета возложить на секретаря сельсовета Муратову Е.А. </w:t>
      </w:r>
    </w:p>
    <w:p>
      <w:pPr>
        <w:pStyle w:val="Normal"/>
        <w:tabs>
          <w:tab w:val="clear" w:pos="708"/>
          <w:tab w:val="left" w:pos="2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</w:t>
        <w:tab/>
        <w:t>постановление довести до исполнителей и руководителей структурных подразделений, вступает в силу с 01.01.2024г.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</w:t>
        <w:tab/>
        <w:t>администрации Поломошенского сельсовета 11.03.2023  № 1/1  «Об утверждении Положения «Об организации и осуществлении первичного воинского учета граждан» на территории Поломошенского сельсовета» считать утратившим силу.</w:t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</w:t>
        <w:tab/>
        <w:t>за исполнением постановления оставляю за собой.</w:t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Е.И. Шипугина </w:t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>УТВЕРЖДЕНО</w:t>
      </w:r>
      <w:bookmarkEnd w:id="5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ind w:left="0" w:right="0" w:first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мошенского сельсовета  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1.2024  № 2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9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ёта граждан</w:t>
        <w:tab/>
      </w:r>
    </w:p>
    <w:p>
      <w:pPr>
        <w:pStyle w:val="Normal"/>
        <w:tabs>
          <w:tab w:val="clear" w:pos="708"/>
          <w:tab w:val="right" w:pos="99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w:anchor="bookmark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и Поломошенского  сельсовета Новичихинского района</w:t>
          <w:tab/>
        </w:r>
      </w:hyperlink>
    </w:p>
    <w:p>
      <w:pPr>
        <w:pStyle w:val="Normal"/>
        <w:tabs>
          <w:tab w:val="clear" w:pos="708"/>
          <w:tab w:val="right" w:pos="99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  <w:tab/>
      </w:r>
    </w:p>
    <w:p>
      <w:pPr>
        <w:pStyle w:val="Normal"/>
        <w:tabs>
          <w:tab w:val="clear" w:pos="708"/>
          <w:tab w:val="left" w:pos="9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3«0 воинской обязанности и военной службе», Положением о воинском учете, утвержденным постановлением Правительства Российской Феде рации от 27. 11. 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>П.ОСНОВНЫЕ ЗАДАЧИ</w:t>
      </w:r>
      <w:bookmarkEnd w:id="6"/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ВУР являются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работы по. подготовке необходимого количества военно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ым уровне в военное время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ФУНКЦИИ</w:t>
        <w:tab/>
      </w:r>
    </w:p>
    <w:p>
      <w:pPr>
        <w:pStyle w:val="Normal"/>
        <w:tabs>
          <w:tab w:val="clear" w:pos="708"/>
          <w:tab w:val="left" w:pos="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4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tabs>
          <w:tab w:val="clear" w:pos="708"/>
          <w:tab w:val="left" w:pos="4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 </w:t>
      </w:r>
    </w:p>
    <w:p>
      <w:pPr>
        <w:pStyle w:val="Normal"/>
        <w:tabs>
          <w:tab w:val="clear" w:pos="708"/>
          <w:tab w:val="left" w:pos="4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Ежегодно представлять в военный комиссариат до 1 ноября списки юношей 15-и и 16-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tabs>
          <w:tab w:val="clear" w:pos="708"/>
          <w:tab w:val="left" w:pos="5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Разъяснять должностным лицам организаций и гражданам их обязанности по воинскому учету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/>
      </w:pPr>
      <w:bookmarkStart w:id="7" w:name="bookmark5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IV. ПРАВА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tabs>
          <w:tab w:val="clear" w:pos="708"/>
          <w:tab w:val="left" w:pos="1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информационные базы данных по вопросам, отнесенным к компетенции ВУР;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' Федераци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внутренние совещания по вопросам, отнесенным к компетенции В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озглавляет ВУР начальник военно-учетного стола органа местного самоуправления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ачальник стола находится в непосредственном подчинении у главы  Поломошенского сельсовета.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лучае отсутствия начальника стола на рабочем месте по уважительным причинам (отпуск, временная нетрудоспособность, командировка) его замещает секретарь Администрации Поломошен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22:00Z</dcterms:created>
  <dc:creator>Elena</dc:creator>
  <dc:description/>
  <dc:language>en-US</dc:language>
  <cp:lastModifiedBy>Elena</cp:lastModifiedBy>
  <cp:lastPrinted>2024-01-10T03:25:00Z</cp:lastPrinted>
  <dcterms:modified xsi:type="dcterms:W3CDTF">2024-01-09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