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ОЛОМОШЕ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ИЧИХ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6.12.2023  №  24                                                                        с. Поломошно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4855" w:hanging="0"/>
        <w:jc w:val="both"/>
        <w:rPr>
          <w:sz w:val="28"/>
        </w:rPr>
      </w:pPr>
      <w:r>
        <w:rPr>
          <w:sz w:val="28"/>
        </w:rPr>
        <w:t>Об утверждении плана работы Собрания депутатов Поломошенского сельсовета на 2024 год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3 Регламента Собрания депутатов  заслушав главу сельсовета Е.И. Шипугину и обсудив информацию плана работы Собрания депутатов  Поломош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лан работы Собрания депутатов на 2024 год, разработать мероприятия по устранению замечаний, недостатков в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главе сельсовета вносить  в план  работы  изменения и дополнения, вызванные требованием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 сельсовета                                                                          Е.И. Шипуг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УТВЕРЖДЕН</w:t>
      </w:r>
    </w:p>
    <w:p>
      <w:pPr>
        <w:pStyle w:val="Style14"/>
        <w:jc w:val="right"/>
        <w:rPr/>
      </w:pPr>
      <w:r>
        <w:rPr/>
        <w:t xml:space="preserve">решением Собрания </w:t>
      </w:r>
    </w:p>
    <w:p>
      <w:pPr>
        <w:pStyle w:val="Style14"/>
        <w:jc w:val="right"/>
        <w:rPr/>
      </w:pPr>
      <w:r>
        <w:rPr/>
        <w:t>депутатов  № 24   26.12.2023г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Собрания депутатов  Поломошенского   сельсовета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73"/>
        <w:gridCol w:w="1239"/>
        <w:gridCol w:w="142"/>
        <w:gridCol w:w="36"/>
        <w:gridCol w:w="48"/>
        <w:gridCol w:w="19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тчет об исполнении бюджет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муниципального образования Поломошенский  сельсовет Новичихинского района Алтайского края за 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Внесение изменений в Устав муниципального образования Поломошенский 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ове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ие  бюджета муниципального образования Поломошенский сельсовет на 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Порядок сообщения лицами, замещающими муниципальные должности в муниципальном образовании Поломошенский сельсовет Нович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т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дорожного фонда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Поломошенский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Новичихинского района Алтайского края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нтябрь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кать депутатов СД в проведение совместных рейдов по проверке соблюдения – режима дня школьников,     в неблагополучные семьи, на дискоте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а, по мере надоб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деятельности Администрации сельсовета за 2023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муниципального образования Поломошенский  сельсовет Новичихинского района Алтайского края за 2023 го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25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Внесение изменений в Устав муниципального образования Поломошенский  сельсовет Новичихинского района Алтайского кра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napToGrid w:val="false"/>
              <w:jc w:val="both"/>
              <w:rPr/>
            </w:pPr>
            <w:r>
              <w:rPr>
                <w:sz w:val="28"/>
                <w:szCs w:val="24"/>
                <w:shd w:fill="FFFFFF" w:val="clear"/>
              </w:rPr>
              <w:t>О внесении изменений в</w:t>
            </w:r>
            <w:r>
              <w:rPr>
                <w:sz w:val="28"/>
                <w:szCs w:val="28"/>
                <w:shd w:fill="FFFFFF" w:val="clear"/>
              </w:rPr>
              <w:t xml:space="preserve"> Порядок сообщения лицами, замещающими муниципальные должности в муниципальном образовании Поломошенский сельсовет Нович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.</w:t>
            </w:r>
          </w:p>
        </w:tc>
        <w:tc>
          <w:tcPr>
            <w:tcW w:w="3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детьми в МКОУ «Поломошенская СОШ» в летний период 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ташевская Анна Александровна- заместитель д</w:t>
            </w:r>
            <w:r>
              <w:rPr>
                <w:sz w:val="28"/>
                <w:shd w:fill="FFFFFF" w:val="clear"/>
              </w:rPr>
              <w:t xml:space="preserve">иректора по воспитательной работе МКОУ «Поломошенская СОШ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Поломошенский сельсовет на 2024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ломошенской библиотеки филиала МБУК «Новичихинская ЦМБ», Поломошенского филиала КДЦ МБУК «Новичихинского РДК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рина Е.В.-библиотекарь Поломошенской библиотеки филиала МБУК «Новичихинская ЦМБ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Г.В.-заведующая Поломошенского филиала КДЦ МБУК «Новичихинского РД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дополнений в действующие нормативно правовые а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улиц на территории Поломошенского сельсовета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на муниципальное имущество на 2025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дорожного фонда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Поломошенский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Новичихинского района Алтайского края.</w:t>
            </w:r>
          </w:p>
        </w:tc>
        <w:tc>
          <w:tcPr>
            <w:tcW w:w="3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дополнений в действующие нормативно правовые акты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ходе выполнения плана социально – экономического развития муниципального образования  Поломошенский сельсовет за 2023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юджета  Поломошенского сельсовета  на 2025 год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2025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дополнений в действующие нормативно правовые акты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учебы, семинаров депутатов н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каждой се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23 год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2023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ерспективного плана работы на 2024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Поломошенского сельсовета на 2025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Дмитрий</dc:creator>
  <dc:description/>
  <dc:language>en-US</dc:language>
  <cp:lastModifiedBy/>
  <cp:lastPrinted>2022-12-26T15:05:00Z</cp:lastPrinted>
  <dcterms:modified xsi:type="dcterms:W3CDTF">2023-12-25T03:11:31Z</dcterms:modified>
  <cp:revision>112</cp:revision>
  <dc:subject/>
  <dc:title>УТВЕРЖДЕН</dc:title>
</cp:coreProperties>
</file>