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ПОЛОМОШЕНСКОГО СЕЛЬСОВЕТА НОВИЧИХИ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26.12.2023 № 23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. Поломошное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Поломошенский сельсовет Новичихинского района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 560,8 тыс. рублей, в том числе объем межбюджетных трансфертов, получаемых из других бюджетов, в сумме 2 943,8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 805,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244,8 тыс. рублей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.</w:t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Поломошенский сельсовет на 2024 год в сумме 5,0 тыс. рублей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Новичихинского района из бюджета муниципального образования Поломошенский сельсовет Новичихинского района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в сумме 1,0 тыс. рублей;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мочия контрольно-счетного органа сельсовета по осуществлению внешнего муниципального финансового. в сумме 1,0 тыс. рублей;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 4. Особенности исполнения бюджета сельского поселения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ломошенского сельсовета Новичихинского район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муниципального образования Поломошенский сельсовет Новичихинского района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Поломошенский сельсовет Новичихинского района в соответствие с настоящим Решением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Поломошенский сельсовет Новичихинского район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left="0" w:right="0"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И. Шипуг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4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85"/>
        <w:gridCol w:w="1209"/>
        <w:gridCol w:w="2232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1"/>
        <w:gridCol w:w="23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 2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67"/>
        <w:gridCol w:w="719"/>
        <w:gridCol w:w="992"/>
        <w:gridCol w:w="2002"/>
        <w:gridCol w:w="701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 8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решению № 2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26.12.202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Поломошенский сельсовет Новичихинского района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82"/>
        <w:gridCol w:w="958"/>
        <w:gridCol w:w="1878"/>
        <w:gridCol w:w="622"/>
        <w:gridCol w:w="1086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9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 805,6</w:t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5:00Z</dcterms:created>
  <dc:creator/>
  <dc:description/>
  <dc:language>en-US</dc:language>
  <cp:lastModifiedBy/>
  <cp:lastPrinted>2023-11-17T04:50:00Z</cp:lastPrinted>
  <dcterms:modified xsi:type="dcterms:W3CDTF">2023-12-25T03:0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