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РОССИЙСКАЯ ФЕДЕРАЦИ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 xml:space="preserve">СОБРАНИЕ ДЕПУТАТОВ ПОЛОМОШЕНСКОГО СЕЛЬСОВЕТА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 xml:space="preserve">НОВИЧИХИНСКОГО РАЙОНА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zh-CN"/>
        </w:rPr>
        <w:t>29.11.2023   № 17                                                                      с. Поломошно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Поломошенского сельсовета о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9.2021 года  № 20 «Об утвержд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муниципальном контроле в сфер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а, в том числе  требований 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доступности для инвалидов объек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,  и транспортной инфраструкту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оставляемых услуг на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Поломошенский сельсов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чихинского района Алтайского кра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ст. 14, 16 Федерального закона от 06.10.2003 № 131-ФЗ «Об общих принципах организации местного самоуправления в Российской Федерации», ст. 15.1 Федерального закона от 24.11.1995 № 181-ФЗ «О социальной защите инвалидов в Российской Федерации», руководствуясь положениями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.07.2020 № 248-ФЗ «О государственном контроле (надзоре) и муниципальном контроле в Российской Федерации», Федеральным законом от 04.08.2023 № 483-ФЗ, Уставом муниципально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рание депутатов Поломошенского сельсовета РЕШИЛ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 изменения и дополнения  в решение Собрания депутатов от 24.09.2021года № 20 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Поломошенский сельсовет Новичихинского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Алтайского кра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пунктом 38.1 следующего содержания 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 решения возложить на постоянную  комиссию по  социальной политике, вопросам местного самоуправления, природопользованию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его официального опубликования 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 Е.И Шипугин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49:00Z</dcterms:created>
  <dc:creator>111</dc:creator>
  <dc:description/>
  <dc:language>en-US</dc:language>
  <cp:lastModifiedBy/>
  <cp:lastPrinted>2023-12-07T10:23:00Z</cp:lastPrinted>
  <dcterms:modified xsi:type="dcterms:W3CDTF">2023-12-07T03:23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