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ЛОМОШЕНСКОГО СЕЛЬСОВЕТА</w:t>
      </w:r>
    </w:p>
    <w:p>
      <w:pPr>
        <w:pStyle w:val="Normal"/>
        <w:ind w:left="0" w:right="0" w:firstLine="851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НОВИЧИХИНСКОГО РАЙОНА 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14.03.2025 № 17                                                                                   с. Поломошно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ошенский сельсовет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чихинского района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ого кра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реализацией Федерального закона от 27 июля 2010 г. № 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оломошенского 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Поломошенский сельсовет  Новичихинского района Алтайского края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читать утратившим силу постановление Администрации Поломошенского сельсовета от 04.02.2025 года № 10 «Об утверждении реестра муниципальных услуг муниципального образования  Поломошенский сельсов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Настоящее постановление обнародовать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ельсовета                                                                                       Е.И.  Шипугина </w:t>
      </w:r>
      <w:r>
        <w:br w:type="page"/>
      </w:r>
    </w:p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12480" w:leader="none"/>
          <w:tab w:val="right" w:pos="145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к</w:t>
        <w:tab/>
        <w:t xml:space="preserve">постановлению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7</w:t>
      </w:r>
      <w:r>
        <w:rPr>
          <w:rFonts w:cs="Arial" w:ascii="Arial" w:hAnsi="Arial"/>
        </w:rPr>
        <w:t>от 14.03.2025 год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УСЛУГ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 ПОЛОМОШЕНСКИЙ СЕЛЬСОВЕТ НОВИЧ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4"/>
        <w:gridCol w:w="2731"/>
        <w:gridCol w:w="2490"/>
        <w:gridCol w:w="3021"/>
        <w:gridCol w:w="2568"/>
      </w:tblGrid>
      <w:tr>
        <w:trPr>
          <w:tblHeader w:val="true"/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исполнительной власти, оказывающей услуг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 Выдача разрешений на снос или пересадку зеленых насаждений 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 изменений № 47 от 27.12.2017г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19 от 14.08.2019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ыдача  выписок из домовых и похозяйственных книг, справок и иных документов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№ </w:t>
            </w:r>
            <w:r>
              <w:rPr/>
              <w:t>19/1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17  от 14.08.2019г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ановление о внесении изменений № 19 от 07.10.2024 года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исвоение (изменение, а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19.07.2019 № 14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3.08.2019 г.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</w:t>
            </w:r>
          </w:p>
          <w:p>
            <w:pPr>
              <w:pStyle w:val="Normal"/>
              <w:widowControl w:val="false"/>
              <w:rPr/>
            </w:pPr>
            <w:r>
              <w:rPr/>
              <w:t>внесении изменен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4 от 10.12.2020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ановление о внесении изменений № 10 от 04.02.2025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 Выдача разрешения (ордера) на производство земляных рабо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/2,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 № 48 от 27.12.2017г. 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  изменений № 20 от 14.08.2019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№ </w:t>
            </w:r>
            <w:r>
              <w:rPr/>
              <w:t>19/1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22 от 14.08.2019 года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16 от 14.03.2025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1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выписки из Реестра объектов муниципальной собств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№ </w:t>
            </w:r>
            <w:r>
              <w:rPr/>
              <w:t>33 от 02.11.20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 о внесении изменений № 18 от 14.08.2019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1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копий архивных документов, подтверждающих право на владение землё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№ </w:t>
            </w:r>
            <w:r>
              <w:rPr/>
              <w:t>35 от 02.11.20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 о внесении изменений № 16 от 14.08.2019 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права ограниченного пользования земельными участками (сервитута), находящимися в муницип. собств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6 от 02.11.201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 о внесении изменений № 25 от 14.08.2019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 № 14 от 03.06.202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становка на учет граждан, испытывающих потребность в древесине для собственных нужд»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5 от 10.03.202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57:00Z</dcterms:created>
  <dc:creator>User</dc:creator>
  <dc:description/>
  <dc:language>en-US</dc:language>
  <cp:lastModifiedBy/>
  <cp:lastPrinted>2025-03-14T13:45:00Z</cp:lastPrinted>
  <dcterms:modified xsi:type="dcterms:W3CDTF">2025-03-14T06:45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