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 xml:space="preserve">СОБРАНИЕ ДЕПУТАТОВ ПОЛОМОШЕНСКОГО  СЕЛЬСОВЕТА НОВИЧИХИНСКОГО РАЙОНА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lang w:eastAsia="zh-CN"/>
        </w:rPr>
        <w:t xml:space="preserve">29.11.2023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№</w:t>
      </w: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lang w:eastAsia="zh-CN"/>
        </w:rPr>
        <w:t xml:space="preserve"> 16                                                                         с. Поломошно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брания депутатов Поломошенск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льсовета  от 24.09.2021 год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 «Об утверждении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муниципальном контроле на автомобильно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анспорте и в дорожном хозяйстве на территор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го образования Поломошенск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овет Новичихинского района Алтайского кра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. ч. 1, 1.1 ст. 13 Федерального закона от 08.11.2007 № 257-ФЗ «Об автомобильных дорогах и о дорожной деятельности в Российской Федерации и о  внесении изменений в отдельные законодательные акты Российской Федерации»,  ст. ст. 14, 16 Федерального закона от 06.10.2003 № 131-ФЗ «Об общих принципах организации местного самоуправления в Российской Федерации», руководствуясь положениями Федерального зак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31.07.2020 № 248-ФЗ «О государственном контроле (надзоре) и муниципальном контроле в Российской Федерации», Федеральным Законом от 04.08.2023 № 483-ФЗ,  Уставом муниципального образо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брание депутатов Поломошенского  сельсовета РЕШИЛ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0" w:righ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ести   изменения  в решение Собрания депутатов от 24.09.2021 года № 19 «Об утверждении Положения о муниципальном контроле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»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 3  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Виды профилактических мероприятий, которые проводятся при осуществлении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ъявление предостережени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нсультировани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филактический визит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Информирование контролируемых и иных заинтересованных лиц по вопросам соблюдения обязательных требований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едостережение о недопустимости нарушения обязательных требова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Возражение должно содержа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Контрольного органа, в который направляется возраже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ату и номер предостереж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ату получения предостережения контролируемым лиц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личную подпись и дат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довлетворяет возражение в форме отмены предостереж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тказывает в удовлетворении возражения с указанием причины отказ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Контрольный орган информирует контролируемое лицо о результатах рассмотрения возражения не позднее пя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х дней со дня рассмотрения возражения в отношении предостереж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9. Повторное направление возражения по тем же основаниям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Консультирование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рядка проведения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иодичности проведения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рядка принятия решений по итогам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рядка обжалования решений Контрольного орга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Инспекторы осуществляют консультирование контролируемых лиц и их представителей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разговора по телефону не должно превышать 10 мину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а) контролируемым лицом представлен письменный запрос </w:t>
        <w:br/>
        <w:t>о представлении письменного ответа по вопросам консультир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б) за время консультирования на личном приеме предоставить ответ на поставленные вопросы невозможн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в) ответ на поставленные вопросы требует дополнительного запроса сведений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6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Контрольный орган осуществляет учет проведенных консультирований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  Профилактический  визит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1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4.2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4.3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4.4 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решения возложить на постоянную комиссию  по социальной политике, вопросам местного самоуправления, природопользованию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реш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его официального опубликования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Е.И. Шипугин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2:47:00Z</dcterms:created>
  <dc:creator>111</dc:creator>
  <dc:description/>
  <dc:language>en-US</dc:language>
  <cp:lastModifiedBy/>
  <cp:lastPrinted>2023-12-07T10:22:00Z</cp:lastPrinted>
  <dcterms:modified xsi:type="dcterms:W3CDTF">2023-12-07T03:22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