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УВЕДОМЛЕНИЕ    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>Устав муниципального образования сельское поселение Поломошенский  сельсовет Новичихинского района Алтайского края, принятый решением Собрания депутатов Поломошенского сельсовета Новичихинского района Алтайского края  № 12  от 14 июня 2024 года   зарегистрирован Управлением Министерства юстиции Российской Федерации по Алтайскому краю 27 июня 2024 года , государственный регистрационный номер № RU 225293072024001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4-10T05:21:37Z</dcterms:modified>
  <cp:revision>1</cp:revision>
  <dc:subject/>
  <dc:title/>
</cp:coreProperties>
</file>