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540"/>
        <w:jc w:val="center"/>
        <w:rPr/>
      </w:pPr>
      <w:r>
        <w:rPr>
          <w:b/>
          <w:sz w:val="28"/>
          <w:szCs w:val="28"/>
        </w:rPr>
        <w:t>Информация о способах и процедуре самообследования , в том числе методические рекомендации по проведению самообследования и подготовке декларации соблюдения обязательных требований , и информация о декларациях соблюдения обязательных требований,  представленных контролируемыми лицами</w:t>
      </w:r>
    </w:p>
    <w:p>
      <w:pPr>
        <w:pStyle w:val="ConsPlus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ind w:left="0" w:right="0" w:hanging="0"/>
        <w:rPr>
          <w:rFonts w:ascii="Roboto;sans-serif" w:hAnsi="Roboto;sans-serif" w:eastAsia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hd w:fill="FFFF00" w:val="clear"/>
        </w:rPr>
      </w:pPr>
      <w:r>
        <w:rPr>
          <w:rFonts w:eastAsia="Roboto;sans-serif"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1"/>
          <w:shd w:fill="FFFF00" w:val="clear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ложением по осуществлению муниципального  контроля 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 утвержденного решением Собрания депутатов Поломошенского сельсовета Новичихинского района Алтайского края № 19 от 24.09.2021 года , при осуществлении муниципального  контроля на автомобильном транспорте и в дорожном хозяйстве, самостоятельная оценка соблюдения обязательных требований (самообследование), не предусмотрена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оложением по осуществлению муниципального контроля в сфере благоустройства на территории муниципального образования Поломошенский сельсовет Новичихинского района Алтайского края  утвержденного решением Собрания депутатов Поломошенского сельсовета Новичихинского района Алтайского края № 20 от 24.09.2021 года, при осуществлении муниципального  контроля в сфере благоустройства, самостоятельная оценка соблюдения обязательных требований (самообследование),не предусмотрена.</w:t>
      </w:r>
    </w:p>
    <w:p>
      <w:pPr>
        <w:pStyle w:val="TextBody"/>
        <w:spacing w:lineRule="auto" w:line="276" w:before="0" w:after="283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sans-serif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9T05:35:20Z</dcterms:modified>
  <cp:revision>3</cp:revision>
  <dc:subject/>
  <dc:title/>
</cp:coreProperties>
</file>