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бщение об общественном обсуждении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оекта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 xml:space="preserve">Программы профил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ков причинения вреда (ущерба) охраняемым законом ценностям на 2024 год при осуществлении муниципального контроля на автомобильном транспор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>и в дорожном хозяйстве на 2024 год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Проект программы   «Программы профилактик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ков причинения вреда (ущерба) охраняемым законом ценностям на 2024 год при осуществле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го контроля на автомобильном транспорт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 в дорожном хозяйстве на 2024 год» подготовлен в соответствии со статьей 44 Федерального закона от 31 июля 2020 г. № 248-ФЗ «О государственном контроле (надзоре) и муниципальном контроле в Российской Федерации», постановлением Правительства Российской Федерации от 25 июня 2021 г. № 990 «Об утверждении правил разработки и 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 целях общественного обсуждения проекта программы профилактики предложения просим направлять в Администрацию Поломошенского сельсовета Новичихинского района Алтайского кра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- в письменном виде по адресу: 659736, Алтайский край Новичихинский район с. Поломошное , ул. Школьная, 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- в электронном виде по адресу: pol.s@nov.alregn.r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ата начала приема предложений и (или) замечаний по проекту программы   профилактики: 01.10.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ата окончания приема предложений и (или) замечаний по проекту программы профилактики: 01.11.2023 включитель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данные в период общественного обсуждения предложения рассматриваются Администрацией  с 01.11.2023 по 15.11.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езультаты общественного обсуждения будут размещены на официальном сайте Администрации Поломошенского сельсовета Новичихинского района Алтайского края не позднее 10.12.2023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5">
    <w:name w:val="Название"/>
    <w:basedOn w:val="Normal"/>
    <w:qFormat/>
    <w:pPr>
      <w:spacing w:before="120" w:after="120"/>
    </w:pPr>
    <w:rPr>
      <w:i/>
      <w:iCs/>
    </w:rPr>
  </w:style>
  <w:style w:type="paragraph" w:styleId="Style16">
    <w:name w:val="Указатель"/>
    <w:basedOn w:val="Normal"/>
    <w:qFormat/>
    <w:pPr/>
    <w:rPr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28T07:43:00Z</dcterms:modified>
  <cp:revision>0</cp:revision>
  <dc:subject/>
  <dc:title/>
</cp:coreProperties>
</file>