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 ПОЛОМОШЕНСКОГО СЕЛЬСОВЕТА НОВИЧИХИНСКОГО РАЙОНА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убличных слушаний по проекту решения «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»,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Об исполнении бюджета муниципального образования   Поломошенский сельсовет за 2024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4.2025                                                                                            с. Поломошное</w:t>
      </w:r>
    </w:p>
    <w:p>
      <w:pPr>
        <w:pStyle w:val="Normal"/>
        <w:ind w:left="3420" w:right="0" w:hanging="34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3420" w:right="0" w:hanging="34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ипугина Е.И.  –глава     Поломошенского сельсовет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ерасиова Т.В..  –председатель Совета ветеран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ковлев В.А. –  депутат Собрания депута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шевская А.А. – депутат Собрания депутатов,учитель МКОУ     «Поломошенская СОШ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ловьева Т.Е. – депутат Собрания депутатов, учитель МКОУ     «Поломошенская СОШ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ратова Е.А. – секретарь Администрации Поломошенского сельсовета;</w:t>
      </w:r>
    </w:p>
    <w:p>
      <w:pPr>
        <w:pStyle w:val="TextBodyIndent"/>
        <w:bidi w:val="0"/>
        <w:ind w:left="3420" w:right="0" w:hanging="34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орченко Г.В. – заведующая Поломошенским КДЦ;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и села  – 26 человек (список прилагается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bidi w:val="0"/>
        <w:ind w:left="-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 О проекте   решения «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2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2. О проекте решения «Об исполнении бюджета муниципального образования  Поломошенский сельсовет за 2024 год»</w:t>
      </w:r>
    </w:p>
    <w:p>
      <w:pPr>
        <w:pStyle w:val="2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: О проекте  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ЛАДЫВАЕТ: Муратова Е.А.  – секретарь  Администрации Поломошенского сельсовета, секретарь комисс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»   был вывешен на доске Администрации сельсовета, библиотеке, обсуждался в организациях. Предложила на рассмотрение жителей села и представителей  общественности вышеназванный проек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пугина Е.И. -  Комиссия выполняет чисто технические функции: сбор, подсчет, анализ информации поступившей в комиссию.  Все законные предложения будут вынесены на заседание  Собрания депутатов. Но на сегодняшний день не  поступило ни одного 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роект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»   рекомендовать для утверждения без изменений и дополнени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вьева Т.Е.  – член комиссии.  Предлагаю проект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»  рекомендовать для утверждения без замечаний 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 В.А.  – Поступило предложение прекратить прения.  Здесь собрались наиболее активные жители  села. Предлагаю проект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Устав муниципального образования сельское поселение Поломошенский  сельсовет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Новичих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»    рекомендовать для рассмотрения Собранием депутатов  без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2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УШАЛИ: О проекте   решения «Об исполнении 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омошенский сельсовет за 2024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ЛАДЫВАЕТ: Муратова Е.А.  – секретарь  Администрации Поломошенского сельсовета, секретарь комисс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 решения «Об исполнении 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омошенский сельсовет за 2024 год»   был вывешен на доске Администрации сельсовета, библиотеке, обсуждался в организациях, предложен  на рассмотрение жителей села и представителей  общественности вышеназванный проек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пугина Е.И. -   На сегодняшний день не  поступило ни одного  предложения по проекту решения «Об исполнении 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омошенский сельсовет за 2024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ю проект решения «Об исполнении  бюджета 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омошенский сельсовет за 2024 год»   рекомендовать для утверждения без изменений и дополнени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овьева Т.Е..  – член комиссии.  Предлагаю проект решения «Об исполнении  бюджета 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омошенский сельсовет за 2024 год»  рекомендовать для утверждения без замечаний 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овлев В.А. – Поступило предложение прекратить прения.  Здесь собрались наиболее активные жители  села. Предлагаю проект решения «Об исполнении 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Поломошенский сельсовет за 2022 год»    рекомендовать для рассмотрения Собранием депутатов  без изменений и дополнений.</w:t>
      </w:r>
    </w:p>
    <w:p>
      <w:pPr>
        <w:pStyle w:val="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убличных слушаниях                                                               В.А. Яковле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Е.А. Мурат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ФЕДЕРАЦИЯ</w:t>
      </w:r>
    </w:p>
    <w:p>
      <w:pPr>
        <w:pStyle w:val="Normal"/>
        <w:shd w:fill="FFFFFF" w:val="clear"/>
        <w:spacing w:lineRule="exact" w:line="322"/>
        <w:ind w:left="0" w:right="7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ДМИНИСТРАЦИЯ ПОЛОМОШЕНСКОГО СЕЛЬСОВЕТА</w:t>
      </w:r>
    </w:p>
    <w:p>
      <w:pPr>
        <w:pStyle w:val="Normal"/>
        <w:shd w:fill="FFFFFF" w:val="clear"/>
        <w:spacing w:lineRule="exact" w:line="322"/>
        <w:ind w:left="0" w:right="6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 xml:space="preserve">Публичные слушания по </w:t>
      </w:r>
      <w:r>
        <w:rPr>
          <w:b/>
          <w:sz w:val="26"/>
          <w:szCs w:val="26"/>
        </w:rPr>
        <w:t xml:space="preserve"> проекту решения «Об исполнении  бюдж</w:t>
      </w:r>
      <w:r>
        <w:rPr>
          <w:b/>
          <w:bCs/>
          <w:sz w:val="26"/>
          <w:szCs w:val="26"/>
        </w:rPr>
        <w:t xml:space="preserve">ета </w:t>
      </w:r>
      <w:r>
        <w:rPr>
          <w:b/>
          <w:bCs/>
          <w:spacing w:val="-1"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Поломошенский сельсов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2024 год»,  «О внесении изменений и дополнений в Устав муниципального образования сельское поселение Поломошенский  сельсовет </w:t>
      </w:r>
      <w:r>
        <w:rPr>
          <w:b/>
          <w:bCs/>
          <w:spacing w:val="-1"/>
          <w:sz w:val="26"/>
          <w:szCs w:val="26"/>
        </w:rPr>
        <w:t>Новичихинского района Алтайского кра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0" w:right="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ПИСОК</w:t>
      </w:r>
    </w:p>
    <w:p>
      <w:pPr>
        <w:pStyle w:val="Normal"/>
        <w:shd w:fill="FFFFFF" w:val="clear"/>
        <w:ind w:left="142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присутствующих на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00"/>
        <w:gridCol w:w="2410"/>
        <w:gridCol w:w="2409"/>
      </w:tblGrid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spacing w:val="-5"/>
                <w:sz w:val="26"/>
                <w:szCs w:val="26"/>
              </w:rPr>
              <w:t>№</w:t>
            </w:r>
            <w:r>
              <w:rPr>
                <w:spacing w:val="-5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5" w:right="859" w:hanging="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ина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Управление ветерина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5" w:right="85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 Ольг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оловьева Татьяна Сергее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читель МКОУ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Поломошенская СОШ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илов Борис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нсион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кая Валентин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/>
              <w:ind w:left="10" w:right="250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бияко Ольга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10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Екатерина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/>
              <w:ind w:left="5"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ин Иван Иванович </w:t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widowControl w:val="false"/>
              <w:shd w:fill="FFFFFF" w:val="clear"/>
              <w:ind w:left="1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41"/>
        <w:gridCol w:w="2384"/>
        <w:gridCol w:w="2487"/>
      </w:tblGrid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гина Алёна Пав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оломошенская СОШ»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ок Галина Ег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рина Александр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ФА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Сергей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оломошенская СОШ»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Андрей Викто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леса филиал «Новичиха лес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Ольг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магазин «Ассорт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ова Елен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ыпкина Тамар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 Николай Андре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Анатолий Иван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 Евгений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ня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гина Любовь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оломошенская СО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лина Наталья Николае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магазин «Меркури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ошно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никова  Ольга Владими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Лысенк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Сергей А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ичиха лес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мош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Лариса Владими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Поломошенского сельсове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ошно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Галина Николае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заня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ломошное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>
      <w:lang w:val="zxx" w:eastAsia="zxx" w:bidi="zxx"/>
    </w:rPr>
  </w:style>
  <w:style w:type="paragraph" w:styleId="TextBodyIndent">
    <w:name w:val="Body Text Indent"/>
    <w:basedOn w:val="Normal"/>
    <w:pPr>
      <w:ind w:left="3261" w:right="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9T08:13:00Z</dcterms:modified>
  <cp:revision>0</cp:revision>
  <dc:subject/>
  <dc:title/>
</cp:coreProperties>
</file>