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ломошенский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приказ/распоряжение) о назначении на должность руководителя юридического лиц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осуществление хозяйственной деятельности на земельном участ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проведение земляных работ, снос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32:00Z</dcterms:created>
  <dc:creator>1234</dc:creator>
  <dc:description/>
  <dc:language>en-US</dc:language>
  <cp:lastModifiedBy/>
  <cp:lastPrinted>2021-09-28T07:47:00Z</cp:lastPrinted>
  <dcterms:modified xsi:type="dcterms:W3CDTF">2022-11-28T08:2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