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 контроля, учитываемых в рамках формирования ежегодного плана контрольных (надзорных) мероприятий по осуществлению муниципального контроля в сфере бдагоустройства на территории муниципального   образования Поломошенский сельсовет Новичихинского района Алтайского края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i/>
          <w:sz w:val="24"/>
          <w:szCs w:val="24"/>
        </w:rPr>
        <w:t>утвержден  решением Собрания депутатов Поломошенского сельсовета Новичихинского района Алтайского края № 20 от 24.09.2021 года)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, гражданами обязательных требований Правил благоустройства на территории Поломошен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4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Style14"/>
        <w:bidi w:val="0"/>
        <w:spacing w:lineRule="atLeas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4"/>
        <w:bidi w:val="0"/>
        <w:spacing w:lineRule="atLeast" w:line="283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и управления рисками при осуществлении муниципа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меняется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27T05:58:39Z</dcterms:modified>
  <cp:revision>2</cp:revision>
  <dc:subject/>
  <dc:title/>
</cp:coreProperties>
</file>