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в сфере благоустройства </w:t>
      </w:r>
      <w:r>
        <w:rPr>
          <w:rFonts w:cs="Times New Roman" w:ascii="Times New Roman" w:hAnsi="Times New Roman"/>
          <w:b w:val="false"/>
          <w:bCs w:val="false"/>
          <w:sz w:val="28"/>
        </w:rPr>
        <w:t>на территории Поломошенского  сельсовета Новичихинского района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Федеральные законы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472"/>
        <w:gridCol w:w="3002"/>
        <w:gridCol w:w="1690"/>
      </w:tblGrid>
      <w:tr>
        <w:trPr>
          <w:trHeight w:val="216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  <w:t>№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Наименование и реквизиты акта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1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3775"/>
                <w:sz w:val="24"/>
              </w:rPr>
              <w:t xml:space="preserve"> 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ст.17.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2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3775"/>
                  <w:sz w:val="24"/>
                </w:rPr>
                <w:t>Федеральный закон от 10 января 2002 г. № 7-ФЗ «Об охране окружающей среды»</w:t>
              </w:r>
            </w:hyperlink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ст.ст. 37,38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3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3775"/>
                  <w:sz w:val="24"/>
                </w:rPr>
  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 индивидуальные предприниматели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spacing w:before="0" w:after="0"/>
              <w:ind w:left="0" w:right="0" w:hanging="0"/>
              <w:jc w:val="left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4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/>
                  <w:caps w:val="false"/>
                  <w:smallCaps w:val="false"/>
                  <w:color w:val="003775"/>
                  <w:sz w:val="24"/>
                </w:rPr>
                <w:t xml:space="preserve">Федеральный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caps w:val="false"/>
                  <w:smallCaps w:val="false"/>
                  <w:color w:val="003775"/>
                  <w:sz w:val="24"/>
                </w:rPr>
                <w:t xml:space="preserve">закон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3775"/>
                  <w:sz w:val="24"/>
                </w:rPr>
                <w:t xml:space="preserve">от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caps w:val="false"/>
                  <w:smallCaps w:val="false"/>
                  <w:color w:val="003775"/>
                  <w:sz w:val="24"/>
                </w:rPr>
                <w:t xml:space="preserve">30 марта 1999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3775"/>
                  <w:sz w:val="24"/>
                </w:rPr>
                <w:t xml:space="preserve">г. №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caps w:val="false"/>
                  <w:smallCaps w:val="false"/>
                  <w:color w:val="003775"/>
                  <w:sz w:val="24"/>
                </w:rPr>
                <w:t>52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caps w:val="false"/>
                  <w:smallCaps w:val="false"/>
                  <w:color w:val="003775"/>
                  <w:sz w:val="24"/>
                </w:rPr>
                <w:t>-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caps w:val="false"/>
                  <w:smallCaps w:val="false"/>
                  <w:color w:val="003775"/>
                  <w:sz w:val="24"/>
                </w:rPr>
                <w:t xml:space="preserve">ФЗ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caps w:val="false"/>
                  <w:smallCaps w:val="false"/>
                  <w:color w:val="003775"/>
                  <w:sz w:val="24"/>
                </w:rPr>
                <w:t>"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3775"/>
                  <w:sz w:val="24"/>
                </w:rPr>
                <w:t xml:space="preserve">О 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caps w:val="false"/>
                  <w:smallCaps w:val="false"/>
                  <w:color w:val="003775"/>
                  <w:sz w:val="24"/>
                </w:rPr>
                <w:t>санитарно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caps w:val="false"/>
                  <w:smallCaps w:val="false"/>
                  <w:color w:val="003775"/>
                  <w:sz w:val="24"/>
                </w:rPr>
                <w:t>-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iCs/>
                  <w:caps w:val="false"/>
                  <w:smallCaps w:val="false"/>
                  <w:color w:val="003775"/>
                  <w:sz w:val="24"/>
                </w:rPr>
                <w:t>эпидемиологическом благополучии населения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caps w:val="false"/>
                  <w:smallCaps w:val="false"/>
                  <w:color w:val="003775"/>
                  <w:sz w:val="24"/>
                </w:rPr>
                <w:t>"</w:t>
              </w:r>
            </w:hyperlink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юридические лица, индивидуальные предприниматели</w:t>
            </w:r>
          </w:p>
          <w:p>
            <w:pPr>
              <w:pStyle w:val="Style17"/>
              <w:bidi w:val="0"/>
              <w:spacing w:lineRule="atLeast" w:line="270" w:before="0" w:after="200"/>
              <w:ind w:left="0" w:right="0" w:hanging="0"/>
              <w:jc w:val="left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bidi w:val="0"/>
              <w:spacing w:lineRule="atLeast" w:line="240" w:before="0" w:after="225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пункты 1, 2 статьи 12</w:t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Законы и иные нормативные правовые акты Алтайского края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45"/>
        <w:gridCol w:w="3345"/>
        <w:gridCol w:w="267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  <w:t>№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Наименование документа (обозначение) и его реквизиты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1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caps w:val="false"/>
                <w:smallCaps w:val="false"/>
                <w:color w:val="262D2F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3775"/>
                  <w:sz w:val="24"/>
                </w:rPr>
                <w:t>З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3775"/>
                  <w:sz w:val="24"/>
                  <w:u w:val="none"/>
                </w:rPr>
                <w:t>акон Алтайского края от 10 июля 2002 г. №46-ЗС «Об административной ответственности за совершение правонарушений на территории Алтайского края»</w:t>
              </w:r>
            </w:hyperlink>
          </w:p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индивидуальные предприниматели и граждане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Ст. 27</w:t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Муниципальные нормативно-правовые ак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20"/>
        <w:gridCol w:w="60"/>
        <w:gridCol w:w="2450"/>
        <w:gridCol w:w="79"/>
        <w:gridCol w:w="1912"/>
        <w:gridCol w:w="59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caps w:val="false"/>
                <w:smallCaps w:val="false"/>
                <w:color w:val="262D2F"/>
                <w:sz w:val="24"/>
                <w:szCs w:val="24"/>
              </w:rPr>
            </w:pPr>
            <w:r>
              <w:rPr>
                <w:caps w:val="false"/>
                <w:smallCaps w:val="false"/>
                <w:color w:val="262D2F"/>
                <w:sz w:val="24"/>
                <w:szCs w:val="24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  <w:tc>
          <w:tcPr>
            <w:tcW w:w="59" w:type="dxa"/>
            <w:tcBorders>
              <w:bottom w:val="single" w:sz="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  <w:t> 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Устав муниципального образования Поломошенский сельсовет Новичихинского района Алтайского края ( Решение Собрания депутатов Поломошенского сельсовета Новичихинского района Алтайского края)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индивидуальные предприниматели и граждане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В целом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 xml:space="preserve">Решение Собрания депутатов Поломошенского сельсовета Новичихинского района Алтайского края 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ru-RU"/>
              </w:rPr>
              <w:t>25 от 27.12.2021 «Об утверждении Правил благоустройства на территории муниципального образования Поломошенский сельсовет Новичихинского района Алтайского края»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both"/>
              <w:rPr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индивидуальные предприниматели и граждане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В целом</w:t>
            </w:r>
          </w:p>
        </w:tc>
      </w:tr>
      <w:tr>
        <w:trPr/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ru-RU" w:eastAsia="ru-RU"/>
              </w:rPr>
              <w:t xml:space="preserve">Решение Собрания депутатов Поломошенского сельсовета Новичихинского района Алтайского края №  20 от 24.09.2022 «Об утверждении Положения о </w:t>
            </w:r>
            <w:bookmarkStart w:id="0" w:name="_Hlk73706793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ru-RU" w:eastAsia="ru-RU"/>
              </w:rPr>
              <w:t>муниципальном контроле</w:t>
            </w:r>
            <w:bookmarkEnd w:id="0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val="ru-RU" w:eastAsia="ru-RU"/>
              </w:rPr>
              <w:t xml:space="preserve">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»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индивидуальные предприниматели и граждане</w:t>
            </w:r>
          </w:p>
        </w:tc>
        <w:tc>
          <w:tcPr>
            <w:tcW w:w="2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В целом</w:t>
            </w:r>
          </w:p>
        </w:tc>
      </w:tr>
    </w:tbl>
    <w:p>
      <w:pPr>
        <w:pStyle w:val="TextBody"/>
        <w:widowControl/>
        <w:bidi w:val="0"/>
        <w:spacing w:before="0" w:after="225"/>
        <w:ind w:left="0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p>
      <w:pPr>
        <w:pStyle w:val="TextBody"/>
        <w:widowControl/>
        <w:bidi w:val="0"/>
        <w:spacing w:before="0" w:after="225"/>
        <w:ind w:left="0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  <w:t>ПЕРЕЧЕНЬ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  <w:u w:val="none"/>
        </w:rPr>
        <w:t xml:space="preserve"> за сохранностью автомобильных дорог местного значени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  <w:t>в границах муниципального образования Поломошенский сельсовет Новичихинского района Алтайского края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  <w:t>1.Федеральные законы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4364"/>
        <w:gridCol w:w="2779"/>
        <w:gridCol w:w="2018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  <w:t>№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Наименование и реквизиты акт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1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3775"/>
                  <w:sz w:val="24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ст.17.1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2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3775"/>
                  <w:sz w:val="24"/>
                </w:rPr>
  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 индивидуальные предпринимател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В целом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3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225"/>
              <w:ind w:left="0" w:right="0" w:hanging="0"/>
              <w:jc w:val="center"/>
              <w:rPr>
                <w:caps w:val="false"/>
                <w:smallCaps w:val="false"/>
                <w:color w:val="262D2F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3775"/>
                  <w:sz w:val="24"/>
                </w:rPr>
                <w:t>Федеральный закон от 10.12.1995 №196-ФЗ «О безопасности дорожного движения»</w:t>
              </w:r>
            </w:hyperlink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before="0" w:after="225"/>
              <w:ind w:left="0" w:right="0" w:hanging="0"/>
              <w:jc w:val="center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</w:r>
          </w:p>
          <w:p>
            <w:pPr>
              <w:pStyle w:val="Style17"/>
              <w:bidi w:val="0"/>
              <w:spacing w:before="0" w:after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 их руководители и иные должностные лица, индивидуальные предприниматели, их уполномоченные представители и физические лица</w:t>
            </w:r>
          </w:p>
          <w:p>
            <w:pPr>
              <w:pStyle w:val="Style17"/>
              <w:bidi w:val="0"/>
              <w:spacing w:before="0" w:after="225"/>
              <w:ind w:left="0" w:right="0" w:hanging="0"/>
              <w:jc w:val="center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22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Статья 12, 13</w:t>
            </w:r>
          </w:p>
        </w:tc>
      </w:tr>
    </w:tbl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  <w:t>2. Указы Президента Российской Федерации, постановления и распоряжения Правительства Российской Федерации</w:t>
      </w:r>
    </w:p>
    <w:tbl>
      <w:tblPr>
        <w:tblW w:w="97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4350"/>
        <w:gridCol w:w="2835"/>
        <w:gridCol w:w="213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  <w:t>№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Наименование документа (обозначение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caps w:val="false"/>
                <w:smallCaps w:val="false"/>
                <w:color w:val="262D2F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3775"/>
                  <w:sz w:val="24"/>
                </w:rPr>
                <w:t>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</w:t>
              </w:r>
            </w:hyperlink>
          </w:p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  <w:t> 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Владельцы, пользователи автомобильных доро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все статьи</w:t>
            </w:r>
          </w:p>
        </w:tc>
      </w:tr>
    </w:tbl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62D2F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62D2F"/>
          <w:spacing w:val="0"/>
          <w:sz w:val="28"/>
        </w:rPr>
        <w:t>3. Муниципальные нормативно-правовые акты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255"/>
        <w:gridCol w:w="3360"/>
        <w:gridCol w:w="226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caps w:val="false"/>
                <w:smallCaps w:val="false"/>
                <w:color w:val="262D2F"/>
              </w:rPr>
            </w:pPr>
            <w:r>
              <w:rPr>
                <w:caps w:val="false"/>
                <w:smallCaps w:val="false"/>
                <w:color w:val="262D2F"/>
              </w:rPr>
              <w:t>№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Наименование документа (обозначе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62D2F"/>
                <w:sz w:val="24"/>
                <w:szCs w:val="24"/>
                <w:lang w:eastAsia="ru-RU"/>
              </w:rPr>
              <w:t>Решение Собрания депутатов Поломошенского сельбсовета Новичихинского района Алтайского края № 19 от 24.09.2022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eastAsia="ru-RU"/>
              </w:rPr>
              <w:t xml:space="preserve">Об утверждении </w:t>
            </w:r>
            <w:bookmarkStart w:id="1" w:name="_Hlk83311832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eastAsia="ru-RU"/>
              </w:rPr>
              <w:t xml:space="preserve">Положения </w:t>
            </w:r>
            <w:bookmarkStart w:id="2" w:name="_Hlk83313637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eastAsia="ru-RU"/>
              </w:rPr>
              <w:t xml:space="preserve">о муниципальном контроле на автомобильном транспорте и в дорожном хозяйстве на территории </w:t>
            </w:r>
            <w:bookmarkStart w:id="3" w:name="_Hlk83313682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eastAsia="ru-RU"/>
              </w:rPr>
              <w:t xml:space="preserve">муниципального образования </w:t>
            </w:r>
            <w:bookmarkStart w:id="4" w:name="_Hlk83309989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eastAsia="ru-RU"/>
              </w:rPr>
              <w:t>Поломошенский сельсовет Новичихинского района Алтайского края</w:t>
            </w:r>
            <w:bookmarkEnd w:id="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индивидуальные предприниматели и граждан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 xml:space="preserve">В целом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ru-RU" w:eastAsia="ru-RU"/>
              </w:rPr>
              <w:t>Устав муниципального образования Поломошенский сельсовет Новичихинского района Алтайского края ( Решение Собрания депутатов Поломошенского сельсовета Новичихинского района Алтайского края)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Юридические лица,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>индивидуальные предприниматели и граждан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62D2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62D2F"/>
                <w:sz w:val="24"/>
              </w:rPr>
              <w:t xml:space="preserve">В целом </w:t>
            </w:r>
          </w:p>
        </w:tc>
      </w:tr>
    </w:tbl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p>
      <w:pPr>
        <w:pStyle w:val="TextBody"/>
        <w:widowControl/>
        <w:bidi w:val="0"/>
        <w:spacing w:before="0" w:after="0"/>
        <w:ind w:left="4956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p>
      <w:pPr>
        <w:pStyle w:val="TextBody"/>
        <w:widowControl/>
        <w:bidi w:val="0"/>
        <w:spacing w:before="0" w:after="0"/>
        <w:ind w:left="4956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p>
      <w:pPr>
        <w:pStyle w:val="TextBody"/>
        <w:widowControl/>
        <w:bidi w:val="0"/>
        <w:spacing w:before="0" w:after="225"/>
        <w:ind w:left="0" w:right="0" w:hanging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p>
      <w:pPr>
        <w:pStyle w:val="TextBody"/>
        <w:bidi w:val="0"/>
        <w:spacing w:before="0" w:after="0"/>
        <w:jc w:val="center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p>
      <w:pPr>
        <w:pStyle w:val="Normal"/>
        <w:bidi w:val="0"/>
        <w:jc w:val="left"/>
        <w:rPr>
          <w:caps w:val="false"/>
          <w:smallCaps w:val="false"/>
          <w:color w:val="262D2F"/>
          <w:spacing w:val="0"/>
        </w:rPr>
      </w:pPr>
      <w:r>
        <w:rPr>
          <w:caps w:val="false"/>
          <w:smallCaps w:val="false"/>
          <w:color w:val="262D2F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" TargetMode="External"/><Relationship Id="rId3" Type="http://schemas.openxmlformats.org/officeDocument/2006/relationships/hyperlink" Target="http://pravo.gov.ru/proxy/ips/?docbody=&amp;link_id=0&amp;nd=102074303" TargetMode="External"/><Relationship Id="rId4" Type="http://schemas.openxmlformats.org/officeDocument/2006/relationships/hyperlink" Target="http://pravo.gov.ru/proxy/ips/?docbody=&amp;nd=102126836" TargetMode="External"/><Relationship Id="rId5" Type="http://schemas.openxmlformats.org/officeDocument/2006/relationships/hyperlink" Target="http://pravo.gov.ru/proxy/ips/?docbody=&amp;link_id=1&amp;nd=102058898" TargetMode="External"/><Relationship Id="rId6" Type="http://schemas.openxmlformats.org/officeDocument/2006/relationships/hyperlink" Target="http://pravo.gov.ru/proxy/ips/?docbody=&amp;link_id=1&amp;nd=102058898" TargetMode="External"/><Relationship Id="rId7" Type="http://schemas.openxmlformats.org/officeDocument/2006/relationships/hyperlink" Target="http://pravo.gov.ru/proxy/ips/?docbody=&amp;link_id=1&amp;nd=102058898" TargetMode="External"/><Relationship Id="rId8" Type="http://schemas.openxmlformats.org/officeDocument/2006/relationships/hyperlink" Target="http://pravo.gov.ru/proxy/ips/?docbody=&amp;link_id=1&amp;nd=102058898" TargetMode="External"/><Relationship Id="rId9" Type="http://schemas.openxmlformats.org/officeDocument/2006/relationships/hyperlink" Target="http://pravo.gov.ru/proxy/ips/?docbody=&amp;link_id=1&amp;nd=102058898" TargetMode="External"/><Relationship Id="rId10" Type="http://schemas.openxmlformats.org/officeDocument/2006/relationships/hyperlink" Target="http://pravo.gov.ru/proxy/ips/?docbody=&amp;link_id=1&amp;nd=102058898" TargetMode="External"/><Relationship Id="rId11" Type="http://schemas.openxmlformats.org/officeDocument/2006/relationships/hyperlink" Target="http://pravo.gov.ru/proxy/ips/?docbody=&amp;link_id=1&amp;nd=102058898" TargetMode="External"/><Relationship Id="rId12" Type="http://schemas.openxmlformats.org/officeDocument/2006/relationships/hyperlink" Target="http://pravo.gov.ru/proxy/ips/?docbody=&amp;link_id=1&amp;nd=102058898" TargetMode="External"/><Relationship Id="rId13" Type="http://schemas.openxmlformats.org/officeDocument/2006/relationships/hyperlink" Target="http://pravo.gov.ru/proxy/ips/?docbody=&amp;link_id=1&amp;nd=102058898" TargetMode="External"/><Relationship Id="rId14" Type="http://schemas.openxmlformats.org/officeDocument/2006/relationships/hyperlink" Target="http://pravo.gov.ru/proxy/ips/?docbody=&amp;link_id=1&amp;nd=102058898" TargetMode="External"/><Relationship Id="rId15" Type="http://schemas.openxmlformats.org/officeDocument/2006/relationships/hyperlink" Target="http://pravo.gov.ru/proxy/ips/?docbody=&amp;link_id=1&amp;nd=102058898" TargetMode="External"/><Relationship Id="rId16" Type="http://schemas.openxmlformats.org/officeDocument/2006/relationships/hyperlink" Target="http://pravo.gov.ru/proxy/ips/?docbody=&amp;link_id=1&amp;nd=102058898" TargetMode="External"/><Relationship Id="rId17" Type="http://schemas.openxmlformats.org/officeDocument/2006/relationships/hyperlink" Target="http://pravo.gov.ru/proxy/ips/?docbody=&amp;link_id=1&amp;nd=102058898" TargetMode="External"/><Relationship Id="rId18" Type="http://schemas.openxmlformats.org/officeDocument/2006/relationships/hyperlink" Target="http://pravo.gov.ru/proxy/ips/?docbody=&amp;link_id=1&amp;nd=102058898" TargetMode="External"/><Relationship Id="rId19" Type="http://schemas.openxmlformats.org/officeDocument/2006/relationships/hyperlink" Target="http://pravo.gov.ru/proxy/ips/?docbody=&amp;nd=168009165&amp;rdk=0&amp;backlink=1" TargetMode="External"/><Relationship Id="rId20" Type="http://schemas.openxmlformats.org/officeDocument/2006/relationships/hyperlink" Target="http://pravo.gov.ru/proxy/ips/?docbody=&amp;nd=168009165&amp;rdk=0&amp;backlink=1" TargetMode="External"/><Relationship Id="rId21" Type="http://schemas.openxmlformats.org/officeDocument/2006/relationships/hyperlink" Target="http://pravo.gov.ru/proxy/ips/?docbody=&amp;nd=102083574" TargetMode="External"/><Relationship Id="rId22" Type="http://schemas.openxmlformats.org/officeDocument/2006/relationships/hyperlink" Target="http://pravo.gov.ru/proxy/ips/?docbody=&amp;nd=102118003" TargetMode="External"/><Relationship Id="rId23" Type="http://schemas.openxmlformats.org/officeDocument/2006/relationships/hyperlink" Target="http://pravo.gov.ru/proxy/ips/?docbody=&amp;nd=102038671" TargetMode="External"/><Relationship Id="rId24" Type="http://schemas.openxmlformats.org/officeDocument/2006/relationships/hyperlink" Target="http://pravo.gov.ru/proxy/ips/?docbody=&amp;nd=10210597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1T08:00:11Z</dcterms:modified>
  <cp:revision>2</cp:revision>
  <dc:subject/>
  <dc:title/>
</cp:coreProperties>
</file>