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результатах проверок, проведённых должностными лицами Администрации сельсовета, подведомственных организаций в пределах их полномочий, а также о результатах проверок, проведённых в Администрации сельсовета за период с 01.01.2019 по 01.07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рки должностными лицами Администрации сельсовета подведомственных организаций в пределах своих полномочий, а также проверки Администраци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3:00Z</dcterms:created>
  <dc:creator>User</dc:creator>
  <dc:description/>
  <cp:keywords/>
  <dc:language>en-US</dc:language>
  <cp:lastModifiedBy>User</cp:lastModifiedBy>
  <dcterms:modified xsi:type="dcterms:W3CDTF">2019-07-25T04:54:00Z</dcterms:modified>
  <cp:revision>4</cp:revision>
  <dc:subject/>
  <dc:title>      Информация о результатах проверок, проведённых должностными лицами Администрации сельсовета, подведомственных организаций в пределах их полномочий, а также о результатах проверок, проведённых в Администрации сельсовета за период с 01</dc:title>
</cp:coreProperties>
</file>