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о 0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ки должностными лицами Администрации сельсовета подведомственных организаций в пределах своих полномочий, а также проверки Админист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3:00Z</dcterms:created>
  <dc:creator>User</dc:creator>
  <dc:description/>
  <dc:language>en-US</dc:language>
  <cp:lastModifiedBy/>
  <dcterms:modified xsi:type="dcterms:W3CDTF">2023-03-29T04:31:24Z</dcterms:modified>
  <cp:revision>7</cp:revision>
  <dc:subject/>
  <dc:title>      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</dc:title>
</cp:coreProperties>
</file>