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ПОЛОМОШЕНСКОГО</w:t>
      </w:r>
      <w:r>
        <w:rPr>
          <w:b/>
          <w:bCs/>
          <w:spacing w:val="-1"/>
          <w:sz w:val="32"/>
          <w:szCs w:val="32"/>
        </w:rPr>
        <w:t xml:space="preserve">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12.2018  №  28    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№ 51-НПА от 27.12.2017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 Новичих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8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  изменения   в   Решение   Собрания   депутатов </w:t>
      </w:r>
      <w:r>
        <w:rPr>
          <w:spacing w:val="-3"/>
          <w:sz w:val="28"/>
          <w:szCs w:val="28"/>
        </w:rPr>
        <w:t xml:space="preserve">№ 51-НПА от </w:t>
      </w:r>
      <w:r>
        <w:rPr>
          <w:sz w:val="28"/>
          <w:szCs w:val="28"/>
        </w:rPr>
        <w:t>27.12.2017г «О бюджете муниципального образования Поломошенский  сельсовет Новичихинского района на 2018 год» следующие изменения: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 «Утвердить основные характеристики бюджета на 2018 год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1)Общий объем доходов  сельсовета в сумме 2429,4 тыс.руб; в том числе объем межбюджетных трансфертов, получаемых из других бюджетов в сумме 1785,4 тыс.руб; общий объем собственных доходов в сумме 644,0 тыс.руб. 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8 год в сумме 2349,9тыс. руб.»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>3) дефицит бюджета в сумме 0 тыс. руб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Пункт 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 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8год 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 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"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: 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№  </w:t>
      </w:r>
      <w:r>
        <w:rPr>
          <w:sz w:val="28"/>
        </w:rPr>
        <w:t xml:space="preserve">28 от 27.12. 2018г.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8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о дотаций, 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5,4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9,4</w:t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28  от 27.12.2018        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28  от 27.12.2018        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4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1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8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1878"/>
      </w:tblGrid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28   от  27.12.201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28   от  27.12.201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8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5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50,8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7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5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2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28   от 27.12.201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18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9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18-12-28T10:11:00Z</cp:lastPrinted>
  <dcterms:modified xsi:type="dcterms:W3CDTF">2018-12-28T03:39:00Z</dcterms:modified>
  <cp:revision>22</cp:revision>
  <dc:subject/>
  <dc:title>РОССИЙСКАЯ   ФЕДЕРАЦИЯ</dc:title>
</cp:coreProperties>
</file>