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ОЛОМО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27.12.2018    №   26                                                                     с. Поломош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  <w:t>Об утверждении плана работы Собрания депутатов Поломошенского сельсовета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17 Регламента Собрания депутатов  заслушав главу сельсовета Е.И. Шипугину и обсудив информацию плана работы Собрания депутатов  Поломош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Собрания депутатов на 2019 год, разработать мероприятия по устранению замечаний, недостатков в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главе сельсовета вносить  в план  работы  изменения и дополнения, вызванные требованием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 сельсовета                                                               Е.И. Шипуг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УТВЕРЖДЕН</w:t>
      </w:r>
    </w:p>
    <w:p>
      <w:pPr>
        <w:pStyle w:val="Heading"/>
        <w:jc w:val="right"/>
        <w:rPr/>
      </w:pPr>
      <w:r>
        <w:rPr/>
        <w:t xml:space="preserve">решением Собрания </w:t>
      </w:r>
    </w:p>
    <w:p>
      <w:pPr>
        <w:pStyle w:val="Heading"/>
        <w:jc w:val="right"/>
        <w:rPr/>
      </w:pPr>
      <w:r>
        <w:rPr/>
        <w:t>депутатов  №  26  от  27.12.2018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 Собрания депутатов  Поломошенского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овета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6452"/>
        <w:gridCol w:w="21"/>
        <w:gridCol w:w="1239"/>
        <w:gridCol w:w="142"/>
        <w:gridCol w:w="36"/>
        <w:gridCol w:w="48"/>
        <w:gridCol w:w="193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б исполнении бюджет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муниципального образования Поломошенский  сельсовет Новичихинского района Алтайского края за 2018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сение изменений в Устав муниципального образования Поломошенский 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 внесении изменений в бюджет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тверждение  бюджета муниципального образования Поломошенский сельсовет на 2019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влекать депутатов СД в проведение совместных рейдов по проверке соблюдения – режима дня школьников,     в неблагополучные семьи, на дискоте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а, по мере надоб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 деятельности Администрации сельсовета за 2018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муниципального образования Поломошенский  сельсовет Новичихинского района Алтайского края за 2018 го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 и дополнений в действующие нормативно правовые акты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с детьми в МКОУ «Поломошенская СОШ» в летний период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КОУ «Поломошенская СОШ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Поломошенский сельсовет на 2019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Поломошенской библиотеки филиала МБУК «Новичихинская ЦМБ», Поломошенского филиала КДЦ МБУК «Новичихинского РДК»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, директор КДЦ Федорченко Г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Положение о порядке организации и проведения публичных слушаний в муниципальном образовании Поломошенский   сельсов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женсовета при администрац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работе административной  комиссии   при Администрации Поломошенского сельсовета.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улиц на территории Поломошенского сельсовета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25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 в решение Собрания депутатов № 6 от 20.04.2018 «Об утверждении  Перечня должностных лиц  Администрации Поломошенского сель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чихинского района Алтайского края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лномоченных составлять протоколы об административных правонаруш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частии  населения  в укреплении  правопорядка  на территории Поломошенского сельсовета. 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социально – экономического развития муниципального образования  Поломошенский сельсовет за 2018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бюджета  Поломошенского сельсовета  на 2019 год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2019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проведению Новогодних праздников на территор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на муниципальное имущество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 в решение Собрания депутатов № 22 от 08.06.2012 (в ред.№ 168 от 16.07.2015, № 17 от 30.06.2017) « Об  утверждении Правил благоустройства на территории муниципального образования Поломошенский сельсовет Новичихинского района Алтайского края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учебы, семинаров депутатов на 2018 год</w:t>
            </w:r>
          </w:p>
        </w:tc>
      </w:tr>
      <w:tr>
        <w:trPr>
          <w:trHeight w:val="5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се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19 год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работе УУП совместно с администрацией сельсовета по наведению правопорядка на территории села»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ельсовета, ст. УУПП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2018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ерспективного плана работы на 2019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лучшению правопорядка и соблюдению законности на территории сельсове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Поломошенского сельсовета на 2019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Дмитрий</dc:creator>
  <dc:description/>
  <cp:keywords/>
  <dc:language>en-US</dc:language>
  <cp:lastModifiedBy>User</cp:lastModifiedBy>
  <cp:lastPrinted>2018-12-27T12:12:00Z</cp:lastPrinted>
  <dcterms:modified xsi:type="dcterms:W3CDTF">2018-12-27T06:38:00Z</dcterms:modified>
  <cp:revision>74</cp:revision>
  <dc:subject/>
  <dc:title>УТВЕРЖДЕН</dc:title>
</cp:coreProperties>
</file>