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РОССИЙСКАЯ 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СОБРАНИЕ ДЕПУТАТОВ ПОЛОМОШЕНСКОГО СЕЛЬСОВ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en-US" w:bidi="ar-SA"/>
        </w:rPr>
        <w:t>РЕШ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от 27.12.2018                                 №    25                                    с.  Поломошное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 бюджете муниципального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образования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ломошенский сельсовет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Новичихинского района  на 2019 год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Статья 1. Основные характеристики  бюджета на 2019 год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Утвердить основные характеристики бюджета на 2019 год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 прогнозируемый общий объем доходов сельсовета  в сумме 1620,5 тыс. рублей, в том числе объем межбюджетных трансфертов, получаемых из других бюджетов, в сумме 1000,5 тыс. рублей; общий объем собственных доходов в сумме 620,0 тыс.руб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 общий объем расходов бюджета в сумме 1620,5 тыс. рублей;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 верхний предел муниципального долга по состоянию на 1 января 2019года- 0  тыс. рублей, на 1 января 2020года-0 тыс.руб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Утвердить источники финансирования дефицита бюджета на 2019 год согласно приложению 1 к настоящему Решению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Статья 2. Нормативы отчислений доходов в бюджет Поломошенского сельсовета на 2018 год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дить нормативы отчислений доходов в бюджет Поломошенского сельсовета на 2019 год согласно приложению 2 к настоящему Решению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Утвердить перечень главных администраторов доходов бюджета согласно приложению 3 к настоящему Решению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Статья 4. Межбюджетные трансферты в районный бюджет из бюджета муниципального образования Поломошенский сельсовет на  решение вопросов местного значения в соответствии с заключенными соглашениями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а муниципального образования  Поломошенский сельсовет в сумме 88,0 тыс.руб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5. Бюджетные ассигнования  бюджета на 2018 год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Утвердить распределение бюджетных ассигнований по разделам, подразделам, целевым статьям и видам расходов классификации расходов ведомственной структуре  расходов  бюджета на 2019 год согласно приложению 5 и 6  к настоящему Решению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6. Особенности исполнения  бюджета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Главный специалист по финансам вправе в ходе исполнения настоящего Решения  без внесения изменений в настоящее Решение вносить изменения в сводную бюджетную роспись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9 год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 Субсидии, субвенции и иные межбюджетные трансферты, а так же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 Установить, что с 1 января 2019 года заключение и оплата ранее заключенных получателями средств бюджета договоров, исполнение которых осуществляется за счет средств бюджета сельсовета, производятся в пределах бюджетных ассигнований, утвержденных бюджетной росписью и с учетом принятых обязательств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 Установить, что получатели средств бюджета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Поломошен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 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 чем на 3 процента от объема фактически потребленной ими в 2018 году каждого из указанных ресурсов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 предусмотреть мероприятия по энергосбережению и повышению  энергетической эффективности в вышеуказанном порядке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7. Особенности использования бюджетных ассигнований по обеспечению деятельности органов местного самоуправления Мельниковского сельсовета, муниципальных учреждений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 Органам местного самоуправления Поломошенского сельсов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8. Межбюджетные трансферты бюджетам сельских поселений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Утвердить распределение бюджетных ассигнований на 2019 год согласно приложениям 5  к решению «О  бюджете муниципального образования Поломошенский сельсовет на 2019год»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9. Предоставление муниципальных гарантий Поломошенского сельсовета.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Утвердить программу муниципальных гарантий Поломошенского сельсовета на 2019 год согласно  приложения 7 к настоящему Решению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10. Приведение решений и иных нормативных правовых актов Поломошенского сельсовета в соответствие с настоящим Решением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Решения и иные нормативные правовые акты Поломошен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11. Вступление в силу настоящего Решения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стоящее Решение вступает в силу с 1 января 2019 года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татья 12. Контроль за ходом выполнения настоящего Решения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троль за ходом выполнения настоящего Решения возлагается на  комиссию по бюджету, налоговой и кредитной политике, по экономике и управлению имуществом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а  сельсовета                                                                      Е.И. Шипугина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№ 1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  решению Собрания депутатов</w:t>
      </w:r>
    </w:p>
    <w:p>
      <w:pPr>
        <w:pStyle w:val="Normal1"/>
        <w:tabs>
          <w:tab w:val="clear" w:pos="709"/>
          <w:tab w:val="left" w:pos="5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  <w:t xml:space="preserve"> Поломошенского  сельсовета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№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5 от 27,12,2018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Источники внутреннего финансирован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дефицита бюджета муниципального образования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Поломошенский сельсовет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в 2019 году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тыс. </w:t>
      </w:r>
      <w:r>
        <w:rPr/>
        <w:t>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824"/>
        <w:gridCol w:w="29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юджетной классифик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0001000000000000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внутреннего финансирования дефицита бюджета-все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00010502011000005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1620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00010502011000006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20,5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ЛОЖЕНИЕ №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 решению  Собрания  депутатов                                                    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ломошенского сельсовета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5       от 27,12,2018                                 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2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             Нормативы отчислений</w:t>
      </w:r>
    </w:p>
    <w:p>
      <w:pPr>
        <w:pStyle w:val="Normal1"/>
        <w:tabs>
          <w:tab w:val="clear" w:pos="709"/>
          <w:tab w:val="left" w:pos="1060" w:leader="none"/>
        </w:tabs>
        <w:spacing w:lineRule="auto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неналоговых доходов в бюджет Администрации   Поломошенского   сельсовета      Новичихинского района  на 2019 год</w:t>
      </w:r>
    </w:p>
    <w:p>
      <w:pPr>
        <w:pStyle w:val="Normal1"/>
        <w:tabs>
          <w:tab w:val="clear" w:pos="709"/>
          <w:tab w:val="left" w:pos="1060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587"/>
        <w:gridCol w:w="1607"/>
      </w:tblGrid>
      <w:tr>
        <w:trPr>
          <w:trHeight w:val="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ды бюджетной классификации Р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рматив отчислений</w:t>
            </w:r>
          </w:p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%</w:t>
            </w:r>
          </w:p>
        </w:tc>
      </w:tr>
      <w:tr>
        <w:trPr>
          <w:trHeight w:val="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09 04053 10 0000 1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емельный налог (по обязательствам,  возникшим до 1 января 2006 года), мобилизуемый на территория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11 05035 10 0000 1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13 01995 10 0000 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13 02995 10 0000 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чие доходы от компенсации затрат бюджетов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13 02065 10 0000 1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оходы поступающие в порядке возмещения расходов, поселений в связи с эксплуатацией имущества поселений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14 06025 10 00004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16 51040 02 0000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16 18050 10 0000 1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енежные взыскания (штрафы) за нарушение бюджетного законодательства (в части бюджетных поселений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17 01050 10 0000 1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17 05050 10 0000 1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чие неналоговые доходы бюджетны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</w:tbl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ложение № 3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 решению Собрания депутатов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ломошенского  сельсовета 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5  от  27,12,2018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4920"/>
      </w:tblGrid>
      <w:tr>
        <w:trPr>
          <w:trHeight w:val="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08 04020 01 1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</w:t>
            </w:r>
          </w:p>
          <w:p>
            <w:pPr>
              <w:pStyle w:val="Normal1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0 30100 10 0000 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учение кредитов от других бюджетов бюджетной системы РФ бюджетам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0  30100 10 0000 8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гашение бюджетами поселений кредитов от других бюджетов бюджетной систе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1 08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3  01995 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3 02065 10 0000 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поступающие в порядке возмещения расходов, поселений в связи с эксплуатацией имущества сельских 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3  02995 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4 03050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едства от распоряжения и реализации конфискованного имущества, обращенного в доходы сельских поселений (в части реализации ОС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14 04050 10 0000 42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4 06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-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5 0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6  18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нежные взыскания (штрафы) за нарушение бюджетного законодательства  (в части бюджетов сельских 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6 3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6 51040 02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6  90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поступления от денежных взысканий (штрафов) и иных сумм в возмещение ущерба зачисляемых в бюджеты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15001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15002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поддержку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р  по  обеспечению   сбалансированности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2 1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20216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2 2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35118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убвенции бюджетам сельских поселений на осуществление первичного воинского учёта на территориях, где отсутствуют военные комиссариаты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30024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венции бюджетам сельских поселений на выполнение  передаваемых  полномочий  субъектов 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2 4516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40014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4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02 90054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безвозмездные поступления в бюдже-</w:t>
            </w:r>
          </w:p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ы сельских поселений от бюджетов муниципальных</w:t>
            </w:r>
          </w:p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7 05010 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7 0502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и средств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7 0503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8 0500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речисления из бюджетов сельских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18 6001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 19 60010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3834765</wp:posOffset>
                </wp:positionH>
                <wp:positionV relativeFrom="line">
                  <wp:posOffset>-316865</wp:posOffset>
                </wp:positionV>
                <wp:extent cx="2351405" cy="12852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28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1.95pt;margin-top:-24.95pt;width:185.1pt;height:101.15pt;mso-wrap-style:none;v-text-anchor:middle;mso-position-horizontal-relative:char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еречень главных администраторов источников финансирования дефицита</w:t>
      </w:r>
    </w:p>
    <w:p>
      <w:pPr>
        <w:pStyle w:val="Normal1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бюджета</w:t>
      </w:r>
    </w:p>
    <w:p>
      <w:pPr>
        <w:pStyle w:val="Normal1"/>
        <w:spacing w:lineRule="exact" w:line="240" w:before="0" w:after="12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 w:eastAsia="en-US"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 источников финансирования</w:t>
            </w:r>
          </w:p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303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 w:bidi="ar-SA"/>
              </w:rPr>
              <w:t>Администрация Поломошенского  сельсовета Новичихин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00 00 1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Источник внутреннего финансирования дефицита бюджета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40"/>
        <w:gridCol w:w="506"/>
        <w:gridCol w:w="460"/>
        <w:gridCol w:w="1010"/>
        <w:gridCol w:w="480"/>
        <w:gridCol w:w="1140"/>
        <w:gridCol w:w="200"/>
      </w:tblGrid>
      <w:tr>
        <w:trPr>
          <w:trHeight w:val="1110" w:hRule="atLeast"/>
        </w:trPr>
        <w:tc>
          <w:tcPr>
            <w:tcW w:w="9656" w:type="dxa"/>
            <w:gridSpan w:val="8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142875</wp:posOffset>
                      </wp:positionV>
                      <wp:extent cx="2362200" cy="100965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5pt;margin-top:11.25pt;width:185.95pt;height:79.45pt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56" w:type="dxa"/>
            <w:gridSpan w:val="8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56" w:type="dxa"/>
            <w:gridSpan w:val="8"/>
            <w:tcBorders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  <w:t>в ведомственной структуре расходов на 2019год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CYR" w:hAnsi="Arial CYR" w:eastAsia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дминистрация  Поломошенского сельсовета  Новичихинского района Алтай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1620,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55,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320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320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362,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62,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92,3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68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,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91001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372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37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54,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81,8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4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85006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990014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3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3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4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3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4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3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2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2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10060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990014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48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120067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48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120067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48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1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9,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8,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1,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ультура.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50,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49,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ругие вопросы в области культуры, кинемо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20010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62,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85006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7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900060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1620,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58"/>
        <w:gridCol w:w="574"/>
        <w:gridCol w:w="1311"/>
        <w:gridCol w:w="578"/>
        <w:gridCol w:w="2135"/>
        <w:gridCol w:w="201"/>
      </w:tblGrid>
      <w:tr>
        <w:trPr>
          <w:trHeight w:val="255" w:hRule="atLeast"/>
        </w:trPr>
        <w:tc>
          <w:tcPr>
            <w:tcW w:w="10697" w:type="dxa"/>
            <w:gridSpan w:val="7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 w:bidi="ar-SA"/>
              </w:rPr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0"/>
            </w:tblGrid>
            <w:tr>
              <w:trPr>
                <w:trHeight w:val="255" w:hRule="atLeast"/>
              </w:trPr>
              <w:tc>
                <w:tcPr>
                  <w:tcW w:w="1048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Arial CYR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7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7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7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7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7"/>
            <w:tcBorders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 разделам, подразделами,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7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ассификации  расходов бюджета на 2019 год</w:t>
            </w:r>
          </w:p>
        </w:tc>
      </w:tr>
      <w:tr>
        <w:trPr>
          <w:trHeight w:val="150" w:hRule="atLeast"/>
        </w:trPr>
        <w:tc>
          <w:tcPr>
            <w:tcW w:w="53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ыс. рублей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мма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«Общегосударственные вопрос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1055,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20,4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62,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62,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92,3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8,4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,5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зервные фонды местной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91001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72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4,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81,8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та налогов,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4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850060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по разделу 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55,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3,4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3,4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3,4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3,4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по разделу 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3,4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500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01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по разделу 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8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8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120067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8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по разделу 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8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1,8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9,8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,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1,6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29001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по разделу 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1,8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ультура.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50,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49,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купка товаров,работ и услуг для муниципальных учрежден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2,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9850060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7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упка товаров,работ и услуг для госуд.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90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по разделу 0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50,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ИТОГО РАСХОД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620,5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Дефицит-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риложение № 7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к решению  Собрания  депутатов                                                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оломошенского сельсовета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25  от 27,12,2018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РОГРАММА</w:t>
      </w:r>
    </w:p>
    <w:p>
      <w:pPr>
        <w:pStyle w:val="Normal1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ab/>
        <w:t xml:space="preserve">Муниципальных гарантий администрации Поломошенского сельсовета </w:t>
      </w:r>
    </w:p>
    <w:p>
      <w:pPr>
        <w:pStyle w:val="Normal1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Новичихинского района Алтайского края на 2019 год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260"/>
        <w:gridCol w:w="900"/>
        <w:gridCol w:w="1080"/>
        <w:gridCol w:w="1080"/>
        <w:gridCol w:w="1260"/>
        <w:gridCol w:w="1260"/>
      </w:tblGrid>
      <w:tr>
        <w:trPr>
          <w:trHeight w:val="6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  <w:lang w:val="ru-RU" w:eastAsia="ru-RU" w:bidi="ar-SA"/>
              </w:rPr>
              <w:t>Категории принци-пал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умма гарантирования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  <w:lang w:val="ru-RU" w:eastAsia="ru-RU" w:bidi="ar-SA"/>
              </w:rPr>
              <w:t>Наличие права рег-рессного треб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  <w:lang w:val="ru-RU" w:eastAsia="ru-RU" w:bidi="ar-SA"/>
              </w:rPr>
              <w:t>Иные условия предостав-ления муници-пальных гарант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3366FF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бщая 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ервый год пла-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торой год пла-нового пери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