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 ДЕПУТАТОВ ПОЛОМОШЕНСКОГО СЕЛЬСОВЕТА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ТАЙСКОГО КР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3» октября  2018г.  №  21                                                   с. Поломошно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комиссии по бюджету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собственност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овичихинского районного Собр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лномочи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ломошенского  сельсове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внешне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Собрание депутатов Поломошенского сельсовета, РЕШИЛ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ередать комиссии по бюджету, налоговой и кредитной политике, экономической политике, собственности Новичихинского районного Собрания депутатов полномочий контрольно-счетного органа Поломошенского сельсовета Новичихинского района Алтайского края по осуществлению внешнего муниципального финансового контроля на период с 01.01.2019 по 31.12.2019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форму Соглашения о передаче комиссии по бюджету, налоговой и кредитной политике, экономической политике, собственности Новичихинского районного Собрания депутатов полномочий контрольно-счетного органа Поломошенского сельсовета Новичихинского района Алтайского края по осуществлению внешнего муниципального финансового контроля (Приложение № 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седателю Собрания депутатов Поломошенского сельсовета Новичихинского района Алтайского края Шипугиной Елене Ивановне  заключить соглашение о передаче комиссии по бюджету, налоговой и кредитной политике, экономической политике, собственности Новичихинского районного Собрания депутатов полномочий контрольно-счетного органа Поломошенгского  сельсовета Новичихинского района Алтайского кра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возложить на постоянную комиссию по бюджету Собрания депутатов Поломошенского  сельсовета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 xml:space="preserve">Глава сельсовета                                                                      Е.И. Шипугина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№ 1 к решению</w:t>
      </w:r>
    </w:p>
    <w:p>
      <w:pPr>
        <w:pStyle w:val="Heading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брания депутатов Поломошенского</w:t>
      </w:r>
    </w:p>
    <w:p>
      <w:pPr>
        <w:pStyle w:val="Heading"/>
        <w:jc w:val="right"/>
        <w:rPr/>
      </w:pPr>
      <w:r>
        <w:rPr>
          <w:b w:val="false"/>
          <w:szCs w:val="28"/>
          <w:lang w:val="ru-RU"/>
        </w:rPr>
        <w:t>сельсовета №  21 от «23» октября 2018г.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8"/>
        <w:ind w:left="29" w:right="83" w:firstLine="691"/>
        <w:rPr>
          <w:szCs w:val="28"/>
        </w:rPr>
      </w:pPr>
      <w:r>
        <w:rPr>
          <w:szCs w:val="28"/>
        </w:rPr>
        <w:t>о передаче комиссии по бюджету, налоговой и кредитной политике, экономической политике, собственности Новичихинского районного Собрания депутатов полномочий контрольно-счетного органа Поломошенского  сельсовета Нови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Новичиха                                                                        «31» октября  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9" w:right="0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рание депутатов Поломошенского сельсовета Новичихинского района Алтайского края (далее – представительный орган поселения) в лице председателя Шипугиной Елены Ивановны, действующего на основании Устава сельсовета и решения Собрания депутатов Поломошенского сельсовета от 23.10.2018 № 21 , с одной стороны, и Новичихинское районное Собрание депутатов Алтайского края (далее – представительный орган района) в лице председателя Косач Виктора Ивановича,  действующего на основании Устава района и решения Новичихинского районного Собрания депутатов от ________№____, с  другой стороны, вместе или раздельно именуемые Стороны, 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передача полномочий контрольно-счетного органа </w:t>
      </w:r>
      <w:r>
        <w:rPr>
          <w:sz w:val="28"/>
          <w:szCs w:val="28"/>
          <w:lang w:val="ru-RU"/>
        </w:rPr>
        <w:t xml:space="preserve">Поломошенского сельсовета Новичихинского района Алтайского края (далее – контрольно-счетный орган сельсовета) </w:t>
      </w:r>
      <w:r>
        <w:rPr>
          <w:sz w:val="28"/>
          <w:szCs w:val="28"/>
        </w:rPr>
        <w:t xml:space="preserve">по осуществлению внешнего муниципального финансового контроля </w:t>
      </w:r>
      <w:r>
        <w:rPr>
          <w:sz w:val="28"/>
          <w:szCs w:val="28"/>
          <w:lang w:val="ru-RU"/>
        </w:rPr>
        <w:t>комиссии по бюджету, налоговой и кредитной политике, экономической политике, собственности Новичихинского районного Собрания депутатов (далее – Комиссия)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передаются полномочия контрольно-счетного органа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внеш</w:t>
      </w:r>
      <w:r>
        <w:rPr>
          <w:sz w:val="28"/>
          <w:szCs w:val="28"/>
          <w:lang w:val="ru-RU"/>
        </w:rPr>
        <w:t>ней</w:t>
      </w:r>
      <w:r>
        <w:rPr>
          <w:sz w:val="28"/>
          <w:szCs w:val="28"/>
        </w:rPr>
        <w:t xml:space="preserve"> провер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ового отчета об исполнении бюджета </w:t>
      </w:r>
      <w:r>
        <w:rPr>
          <w:sz w:val="28"/>
          <w:szCs w:val="28"/>
          <w:lang w:val="ru-RU"/>
        </w:rPr>
        <w:t>Поломошенского сельсовета в соответствии с</w:t>
      </w:r>
      <w:r>
        <w:rPr>
          <w:sz w:val="28"/>
          <w:szCs w:val="28"/>
        </w:rPr>
        <w:t xml:space="preserve"> Бюджетным кодексом Российской Федерации, федеральными законами и законами Алтайского края, Уставом поселения и нормативными правовыми актами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миссия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1. При проведении внешней проверки годового отчета об исполнении бюджета Поломошенского  сельсовета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Комиссией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ломошенского  сельсовета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оломошенского  сельсовета информируются Комиссией в срок до 10 марта текущего финансового года о перечне документов и материалов, которые необходимо представить в Комиссию в целях проведения внешней проверки, а также о сроках и форме их предста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 При осуществлении контроля за законностью, результативностью (эффективностью и экономностью) использования средств бюджета Поломошенского сельсовета, контроля за соблюдением установленного порядка управления и распоряжения имуществом, находящимся в муниципальной собственности Поломошенского  сельсовета, Комиссия проводит проверки и обсле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праве получать на основании письменных запросов  материалы (акты, заключения) проведенных проверок и обследований в части, касающейся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2. обеспечивает своевременное направление в Комиссию документов и материалов, предусмотренных пунктом 2.2.1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2.1. при отсутствии (либо несвоевременном представлении) получает необходимые для организации и осуществления внешнего муниципального финансового контроля документы и материал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5. Соглашение вступает в силу с 1 января 2019 года и действует по 31 декабря 2019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4.6. </w:t>
      </w:r>
      <w:r>
        <w:rPr>
          <w:color w:val="000000"/>
          <w:spacing w:val="-11"/>
          <w:sz w:val="28"/>
          <w:szCs w:val="28"/>
        </w:rPr>
        <w:t xml:space="preserve">Настоящее соглашение считается пролонгированным на тот же срок и на тех же условиях, если ни одна из Сторон за 30 (тридцать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                                 Новичихинское районно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мошенского  сельсовета:                  Собрание депута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Председатель Новичихин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мошенского сельсовета                   районного Собрания депутатов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Е.И. Шипугина                               _______________Косач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  <w:tab/>
        <w:t xml:space="preserve">   </w:t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1:00Z</dcterms:created>
  <dc:creator>Kuskov_MA</dc:creator>
  <dc:description/>
  <cp:keywords/>
  <dc:language>en-US</dc:language>
  <cp:lastModifiedBy>User</cp:lastModifiedBy>
  <cp:lastPrinted>2018-10-23T15:53:00Z</cp:lastPrinted>
  <dcterms:modified xsi:type="dcterms:W3CDTF">2018-10-24T07:36:00Z</dcterms:modified>
  <cp:revision>15</cp:revision>
  <dc:subject/>
  <dc:title>Аудитор</dc:title>
</cp:coreProperties>
</file>