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СОБРАНИЕ ДЕПУТАТОВ ПОЛОМОШЕНСКОГО СЕЛЬСОВЕТА  НОВИЧИХИНСКОГО РАЙОНА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3.04.2021     №   8                                                                             с. Поломошное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>Об отмене решения Собрания депутатов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>Поломошенского сельсовет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Алтайского края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val="ru-RU" w:eastAsia="ru-RU" w:bidi="ar-SA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протестом прокурора Новичихинского района  от 12.03.2021 года № 02-49-2021/27, Уставом муниципального образования Поломошенский  сельсовет Новичихинского района Алтай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Собрание депутатов РЕШИЛО: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изнать утратившим силу решение Собрания депутатов Поломошенского   сельсовета  Новичихинского района Алтайского края от  10.02.2020  года № 2  «Об утверждении Перечня должностных лиц Администрации Поломошенского  сельсовета, уполномоченных составлять протоколы об административных правонарушениях».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Настоящее решение вступает в силу со дня  его обнародования в установленном порядке. </w:t>
      </w:r>
    </w:p>
    <w:p>
      <w:pPr>
        <w:pStyle w:val="Normal1"/>
        <w:tabs>
          <w:tab w:val="clear" w:pos="709"/>
          <w:tab w:val="left" w:pos="775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  Е.И. Шипугина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en-US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1"/>
        <w:spacing w:lineRule="exact" w:line="240" w:before="0" w:after="0"/>
        <w:ind w:left="5040" w:hanging="0"/>
        <w:jc w:val="both"/>
        <w:rPr>
          <w:rFonts w:ascii="Arial" w:hAnsi="Arial" w:eastAsia="Arial" w:cs="Arial"/>
          <w:color w:val="0000FF"/>
          <w:sz w:val="24"/>
          <w:szCs w:val="24"/>
          <w:lang w:eastAsia="ru-RU"/>
        </w:rPr>
      </w:pPr>
      <w:r>
        <w:rPr>
          <w:rFonts w:eastAsia="Arial" w:cs="Arial"/>
          <w:color w:val="0000FF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FF"/>
          <w:sz w:val="20"/>
          <w:szCs w:val="20"/>
          <w:lang w:eastAsia="ru-RU"/>
        </w:rPr>
      </w:pPr>
      <w:r>
        <w:rPr>
          <w:rFonts w:eastAsia="Arial" w:cs="Arial"/>
          <w:color w:val="0000FF"/>
          <w:sz w:val="20"/>
          <w:szCs w:val="20"/>
          <w:lang w:eastAsia="ru-RU"/>
        </w:rPr>
      </w:r>
    </w:p>
    <w:p>
      <w:pPr>
        <w:pStyle w:val="Normal1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