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ОБРАНИЕ ДЕПУТАТОВ ПОЛОМОШЕНСКОГО СЕЛЬСОВЕТА  НОВИЧИХИНСКОГО РАЙОНА АЛТАЙС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КРА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3.04.2021  № 7                                                                           с. Поломошное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>Об отмене решения Собрания депутатов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Поломошенского сельсовет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  <w:t xml:space="preserve">Алтайского края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val="ru-RU" w:eastAsia="ru-RU" w:bidi="ar-SA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протестом прокурора Новичихинского района  от 12.03.2021 года № 02-49-2021/26, Уставом муниципального образования Поломошенский  сельсовет Новичихинского района Алтай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Собрание депутатов РЕШИЛО: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изнать утратившим силу решение Собрания депутатов Поломошенского   сельсовета  Новичихинского района Алтайского края от   30.06.2017 года № 20 «Об утверждении Положения об административной комиссии при Администрации Поломошенского  сельсовета Новичихинского района Алтайского края».</w:t>
      </w:r>
    </w:p>
    <w:p>
      <w:pPr>
        <w:pStyle w:val="Normal1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 Настоящее решение вступает в силу со дня  его обнародования в установленном порядке. </w:t>
      </w:r>
    </w:p>
    <w:p>
      <w:pPr>
        <w:pStyle w:val="Normal1"/>
        <w:tabs>
          <w:tab w:val="clear" w:pos="709"/>
          <w:tab w:val="left" w:pos="775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Е.И. Шипугина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en-US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