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ОЛОМОШЕНСКОГО СЕЛЬСОВЕТА  НОВИЧИХИНСКОГО РАЙОН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04.2021     №     6                                                                       с. Поломош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Поломошенский сельсовет Новичихинского района Алтайского края _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 </w:t>
      </w:r>
      <w:r>
        <w:rPr>
          <w:rFonts w:eastAsia="Calibri"/>
          <w:color w:val="26282F"/>
          <w:sz w:val="28"/>
          <w:szCs w:val="28"/>
        </w:rPr>
        <w:t xml:space="preserve"> Уставом муниципального образования Поломошенский  сельсовет Нови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Собрание депутатов РЕШИЛ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Поломошенский сельсовет Нович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вступает в силу со дня  его обнародования в установленном порядке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ошенского сельсовета                                              Е.И. Шипугина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___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23.04.2021 №  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__</w:t>
      </w:r>
      <w:r>
        <w:rPr/>
        <w:t xml:space="preserve"> </w:t>
      </w:r>
      <w:r>
        <w:rPr>
          <w:sz w:val="28"/>
          <w:szCs w:val="28"/>
        </w:rPr>
        <w:t>муниципальном образовании Поломошенский сельсовет Новичихинского района Алтайского края _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Поломошенский сельсовет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Поломошенский сельсовет Новичихинского района Алтайского края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Собрания депутатов Поломошенского сельсовета Новичихинского района Алтайского края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Собрания депутатов Поломошенского сельсовета Нович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 Собрание депутатов Поломошенского сельсовета Нович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я осуществляется в день поступления  главой Поломошенского сельсовета  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8. Глава  сельсовета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глава сельсовета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Поломошенского сельсовета Нович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Поломошенского сельсовета Новичихинского района Алтайского кра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Собрание депутатов Поломошенского сельсовета Новичихинского района Алтайского края рассматривает уведомление на ближайшей сессии в порядке, установленном Регламентом работы Собрания депутатов Поломошенского сельсовета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брание депутатов Поломошенского сельсовета Новичихинского района Алтайского кр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лава сельсовета 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_муниципальном образовании Поломошенский сельсовет Новичихинского  района 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_муниципальном образовании Поломошенский сельсовет Новичихинского  района 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8:00Z</dcterms:created>
  <dc:creator>Пользователь</dc:creator>
  <dc:description/>
  <cp:keywords/>
  <dc:language>en-US</dc:language>
  <cp:lastModifiedBy>User</cp:lastModifiedBy>
  <cp:lastPrinted>2021-04-29T12:27:00Z</cp:lastPrinted>
  <dcterms:modified xsi:type="dcterms:W3CDTF">2021-04-29T05:32:00Z</dcterms:modified>
  <cp:revision>12</cp:revision>
  <dc:subject/>
  <dc:title>ПРОЕКТ</dc:title>
</cp:coreProperties>
</file>