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2010" w:hRule="atLeast"/>
        </w:trPr>
        <w:tc>
          <w:tcPr>
            <w:tcW w:w="10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  <w:t>СОБРАНИЕ ДЕПУТАТОВ ПОЛОМОШ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  <w:t>НОВИЧИХ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36"/>
                <w:szCs w:val="36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36"/>
                <w:szCs w:val="36"/>
                <w:lang w:val="ru-RU" w:eastAsia="en-US" w:bidi="ar-SA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firstLine="70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24.04.2023 № 4                                                                        с. Поломошное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 выплате главе Поломошенског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ельсовета  Новичихинского райо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Алтайского края преми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в связи 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>профессиональным праздником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решением Собрания  депутатов Поломошенского сельсовета   от 01.12.2022  года № 34 «Об оплате труда главы Поломошенского  сельсовета Новичихинского района  Алтайского края»     Собрание депутатов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Выплатить главе Поломошенского  сельсовета  Новичихинского района Алтайского края Шипугиной Елене Ивановне   премию в связи с профессиональным праздником «День местного самоуправления»  в размер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е 50% денежного содержани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Контроль возложить на постоянную комиссию по бюджету, налоговой и кредитной политике, по экономике и управлению имуществом. 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pacing w:val="-1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                     Е.И. Шипуги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Liberation Sans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