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ЛОМОШЕ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НОВИЧИХ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04.2021            №  4                                                   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Поломошенский сельсовет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, предоставленную специалистом по исполнению бюджета Администрации Поломошенского сельсовета, в соответствии со ст.21 Устава муниципального образования Поломошенский сельсовет Собрание депутатов Поломошенского сельсовета отмечает, план по собственным доходам выполнен на 95,5 процента. При утверждённом плане в сумме 713,0 тысячи рублей фактически поступило собственных доходов в местный бюджет 681,2 тысяча рублей. При плановой дотации из фонда финансовой поддержки в размере 760,5 тыс. рублей, фактически поступило 760,5 тыс. рублей, при плановой субвенции 58,6 тыс. рублей фактически поступило 58,6 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профинансировано за 2020 год расходов на сумму 2838,2 тыс. рублей, что составляет 100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Отчёт о доходах и расходах за 2020 год прилагается. Исходя из выше изложенного Собрание депутатов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ёт об исполнении бюджета муниципального образования Поломошенский сельсовет за 2020 год по доходам в сумме 2554,6 тыс. рублей (приложение 1), расходам 2839,6 тыс. рублей (приложение 2,3), источникам финансирования (приложение 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Е.И.Шипугина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-408940</wp:posOffset>
                </wp:positionV>
                <wp:extent cx="242887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2.25pt;mso-wrap-distance-left:9pt;mso-wrap-distance-right:9pt;mso-wrap-distance-top:0pt;mso-wrap-distance-bottom:0pt;margin-top:-32.2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effect w:val="blinkBackground"/>
    </w:rPr>
  </w:style>
  <w:style w:type="character" w:styleId="Style16">
    <w:name w:val="Нижний колонтитул Знак"/>
    <w:qFormat/>
    <w:rPr>
      <w:sz w:val="28"/>
      <w:szCs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19-05-24T15:29:00Z</cp:lastPrinted>
  <dcterms:modified xsi:type="dcterms:W3CDTF">2021-04-28T03:52:00Z</dcterms:modified>
  <cp:revision>58</cp:revision>
  <dc:subject/>
  <dc:title>РОССИЙСКАЯ ФЕДЕРАЦИЯ</dc:title>
</cp:coreProperties>
</file>