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СОБРАНИЕ ДЕПУТАТОВ ПОЛОМОШЕНСКОГО  СЕЛЬСОВЕТА НОВИЧИХИНСКОГО РАЙОН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7.12.2022   №  45</w:t>
      </w:r>
      <w:r>
        <w:rPr/>
        <w:t xml:space="preserve">                                                                                    с. Поломошное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77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 утверждении ставок арендной платы на муниципальное имущество на 2023 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0" w:hanging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о ст. 24 Устава муниципального образования Поломошенский сельсовет Новичихинского района   Алтайского края  Собрание депутатов  РЕШИЛО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4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  Утвердить с 1 января 2023 года годовую арендную плату за 1 квадратный метр площади в разме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в зданиях непроизводственного назначения – 630 рублей без учета НДС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4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Данное решение  вступает в силу 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     Е.И. Шипуг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5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