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80"/>
        <w:jc w:val="right"/>
        <w:rPr/>
      </w:pPr>
      <w:r>
        <w:rPr>
          <w:rFonts w:eastAsia="Times New Roman" w:cs="Times New Roman"/>
          <w:b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 О С С И Й С К А Я  Ф Е Д Е Р А Ц И Я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СЕЛЬСОВЕТА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НОВИЧИХИНСКОГО РАЙОНА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Web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Web"/>
        <w:spacing w:lineRule="auto" w:line="240" w:before="280" w:after="28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27.12.2022 № 42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с. Поломошно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б утверждении ключевых показателей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 их целевых значений, индикативных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казателей по муниципальному контролю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фере благоустройства на территории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униципального образования Поломошенский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ельсовет Новичихинского района  Алтайского края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статьи 54 Устава муниципального образования Поломошенский сельсовет Новичихинского района Алтайского края,  Собрание депутатов Поломошенского сельсовета  РЕШИЛО:</w:t>
      </w:r>
    </w:p>
    <w:p>
      <w:pPr>
        <w:pStyle w:val="NormalWeb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твердить прилагаемые ключевые показатели и их целевые значения, индикативные показатели по муниципальному    контролю в сфере благоустройства на территории муниципального образования Поломошенский сельсовет Новичихинского района  Алтайского края. (Приложение № 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нтроль за исполнением решения возложить на постоянную комиссию по социальным вопросам, законности, правопорядка и охране     окружающей сред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стоящее решение вступает в силу со дня его официального опубликова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Е.И. Шипугина </w:t>
      </w:r>
    </w:p>
    <w:p>
      <w:pPr>
        <w:pStyle w:val="NormalWeb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1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тверждено</w:t>
      </w:r>
    </w:p>
    <w:p>
      <w:pPr>
        <w:pStyle w:val="NormalWeb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ешением Собрания депутатов Поломошенского сельсовета </w:t>
      </w:r>
    </w:p>
    <w:p>
      <w:pPr>
        <w:pStyle w:val="NormalWeb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7.12.2022г. №  42 </w:t>
      </w:r>
    </w:p>
    <w:p>
      <w:pPr>
        <w:pStyle w:val="NormalWeb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Ключевые показатели и их целевые значения, индикативные показатели по   муниципальному контролю в сфере благоустройства на территории  муниципального образования Поломошенский сельсовет Новичихинского района  Алтайского края </w:t>
      </w:r>
    </w:p>
    <w:p>
      <w:pPr>
        <w:pStyle w:val="NormalWeb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1. </w:t>
      </w:r>
      <w:r>
        <w:rPr/>
        <w:t>Ключевые показатели по муниципальному контролю в сфере благоустройства на территории  муниципального образования Поломошенский сельсовет Новичихинского района  Алтайского края   и их целевые значения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ючевые показа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елевые значения %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устраненных нарушений обязательных требований от числа выявленных обязательных требо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Индикативные показатели по муниципальному контролю </w:t>
      </w: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в сфере благоустройств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на территории муниципального образования </w:t>
      </w: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>Поломошенский сельсовет Новичихинского района  Алтай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количество вынесенных определений о проведении административного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)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) количество протоколов об административных правонарушениях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) количество постановлений о прекращении производства по делу об административном правонарушении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) количество постановлений о назначении административных наказаний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) количество административных наказаний, по которым административный штраф был заменен предупреждением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0) общая сумма наложенных штрафов по результатам рассмотрения дел об административных правонарушениях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1) общая сумма уплаченных (взысканных) штрафов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2) средний размер наложенного штрафа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3) количество субъектов, в отношении которых проведены профилактические мероприят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4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5)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cs="Calibri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cs="Calibri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