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РОССИЙСКАЯ ФЕДЕРАЦИЯ </w:t>
      </w:r>
    </w:p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СОБРАНИЕ ДЕПУТАТОВ ПОЛОМОШЕНСКОГО СЕЛЬСОВЕТА НОВИЧИХИНСКОГО РАЙОНА </w:t>
      </w:r>
    </w:p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АЛТАЙСКОГО КРАЯ</w:t>
      </w:r>
    </w:p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Arial" w:cs="Arial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56" w:before="0" w:after="40"/>
        <w:jc w:val="center"/>
        <w:rPr/>
      </w:pPr>
      <w:r>
        <w:rPr/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spacing w:lineRule="auto" w:line="256"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27.12.2022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о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№ 40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5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с. Поломошное</w:t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 xml:space="preserve"> </w:t>
      </w:r>
    </w:p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О бюджете Поломошенского сельсовета </w:t>
      </w:r>
    </w:p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Новичихинского района Алтайского края</w:t>
      </w:r>
    </w:p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на 2023 год</w:t>
      </w:r>
    </w:p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Arial" w:cs="Arial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Основные характеристики бюджета сельского поселения на 2023 год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b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Утвердить основные характеристики бюджета сельского поселения на 2023 год: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прогнозируемый общий объем доходов бюджета сельского поселения в сумме 3 948,3 тыс. рублей, в том числе объем межбюджетных трансфертов, получаемых из других бюджетов, в сумме 3 246,3 тыс. рублей;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2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общий объем расходов бюджета сельского поселения в сумме 3 948,3 тыс. рублей;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3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4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дефицит бюджета сельского поселения в сумме 0,0 тыс. рублей.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Утвердить источники финансирования дефицита бюджета сельского поселения на 2023 год согласно приложению 1 к настоящему Решению.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Бюджетные ассигнования бюджета сельского поселения на 2023 год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b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Утвердить: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2 к настоящему Решению;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2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ведомственную структуру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3 к настоящему Решению;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3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4 к настоящему Решению;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.</w:t>
      </w:r>
    </w:p>
    <w:p>
      <w:pPr>
        <w:pStyle w:val="Normal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3. Утвердить объем бюджетных ассигнований резервного фонда администрации Поломошенского сельсовета на 2023 год в сумме 5,0 тыс. рублей.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3. Межбюджетные трансферты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b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Утвердить объем межбюджетных трансфертов, подлежащих перечислению в 2023 году в бюджет Новичихинского района из бюджета Поломошенского сельсовета Нови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 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 в сумме 128,0 тыс. рублей;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2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в сумме 1,0 тыс. рублей;</w:t>
      </w:r>
    </w:p>
    <w:p>
      <w:pPr>
        <w:pStyle w:val="Normal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3) Передача полномочий контрольно-счетного органа сельсовета по осуществлению внешнего муниципального финансового контроля в сумме 1,0 тыс. рублей.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Особенности исполнения бюджета сельского поселения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b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Рекомендовать органам местного самоуправления, муниципальным учреждениям Поломошенского сельсовета Новичихи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5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Приведение решений и иных нормативных правовых актов Поломошенского сельсовета Новичихинского района Алтайского края в соответствие с настоящим Решением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b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Решения и иные нормативные правовые акты Поломошенского сельсовета Нови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Стать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6. Вступление в силу настоящего Решения</w:t>
      </w:r>
    </w:p>
    <w:p>
      <w:pPr>
        <w:pStyle w:val="Normal"/>
        <w:spacing w:lineRule="auto" w:line="256" w:before="0" w:after="40"/>
        <w:ind w:firstLine="800"/>
        <w:jc w:val="both"/>
        <w:rPr>
          <w:rFonts w:ascii="Arial" w:hAnsi="Arial" w:eastAsia="Arial" w:cs="Arial"/>
          <w:b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b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ind w:firstLine="8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Настоящее Решение вступает в силу с 1 января 2023 года.</w:t>
      </w:r>
    </w:p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Глава  сельсовет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pacing w:lineRule="auto" w:line="256" w:before="0" w:after="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  <w:t>Е.И. Шипугина</w:t>
            </w:r>
          </w:p>
        </w:tc>
      </w:tr>
    </w:tbl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  <w:t>ПРИЛОЖЕНИЕ 1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  <w:t>к решению № 4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 xml:space="preserve"> от 27.12.2022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«О бюджете Поломошенского сельсовета Новичихинского района Алтайского края на 2023 год»</w:t>
            </w:r>
          </w:p>
        </w:tc>
      </w:tr>
    </w:tbl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Источники финансирования дефицита бюджета сельского поселения на 2023 год</w:t>
      </w:r>
    </w:p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90"/>
        <w:gridCol w:w="4573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Источники финансирования дефицита бюджета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Сумма, тыс. рублей</w:t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Изменение остатков средств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,0</w:t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-3 948,3</w:t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 948,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lang w:val="en-US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5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  <w:t>ПРИЛОЖЕНИЕ 2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  <w:t>к решению № 4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 xml:space="preserve"> от 27.12.2022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«О бюджете Поломошенского сельсовета Новичихинского района Алтайского края на 2023 год»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tbl>
      <w:tblPr>
        <w:tblW w:w="8996" w:type="dxa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8"/>
        <w:gridCol w:w="1216"/>
        <w:gridCol w:w="2232"/>
      </w:tblGrid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Наименование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Рз/Пр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Сумма, тыс. рублей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39,0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59,6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Резервные фон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90,6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НАЦИОНАЛЬНАЯ ОБОРОН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78,3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 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78,3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3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77,0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3 1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77,0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4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 248,0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4 0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 248,0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94,0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Благоустройств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93,0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КУЛЬТУРА, КИНЕМАТОГРАФИ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56,8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Культур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55,8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Ито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 948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9" w:right="1469" w:gutter="0" w:header="0" w:top="1469" w:footer="0" w:bottom="1469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1"/>
        <w:gridCol w:w="23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  <w:t xml:space="preserve">к решению №  4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от 27.12.20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«О бюджете Поломошенского сельсовета Новичихи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Ведомственная структура расходов бюджета сельского поселения на 2023 год</w:t>
      </w:r>
    </w:p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tbl>
      <w:tblPr>
        <w:tblW w:w="9250" w:type="dxa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0"/>
        <w:gridCol w:w="719"/>
        <w:gridCol w:w="990"/>
        <w:gridCol w:w="2011"/>
        <w:gridCol w:w="691"/>
        <w:gridCol w:w="1149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К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ЦСР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Вр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Сумма, тыс. рублей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 894,2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200101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2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39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200101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39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59,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59,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200101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53,3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200101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75,4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200101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8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,9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910014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8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90,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500108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79,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500108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79,6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8500605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9900147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78,3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78,3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4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78,3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400511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78,3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77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5001086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1006099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9900147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66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 248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12006727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 248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12006727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 248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94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29001803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93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29001807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29001808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83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29001809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90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56,8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55,8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2001053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27,8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8500605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28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91006099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ВСЕГО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 948,3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en-US" w:eastAsia="ru-RU" w:bidi="ar-SA"/>
              </w:rPr>
              <w:t xml:space="preserve">к решению № 4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от 27.12.2022 год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«О бюджете Поломошенского сельсовета Новичихинского района Алтайского края на 2023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spacing w:lineRule="auto" w:line="256" w:before="0" w:after="40"/>
        <w:jc w:val="left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82"/>
        <w:gridCol w:w="958"/>
        <w:gridCol w:w="1878"/>
        <w:gridCol w:w="622"/>
        <w:gridCol w:w="1086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Наименова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Рз/Пр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ЦСР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Вр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 89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20010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2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20010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3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5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5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5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7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200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8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910014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8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9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50010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7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500108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7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7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7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400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7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1400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7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3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7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5001086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0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9900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4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 2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Дорожное хозяйство(дорожные фонды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120067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 2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120067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 24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9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2900180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290018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2900180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290018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56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Культур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5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220010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2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98500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5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08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9100609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ВСЕГО РАСХОД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en-US" w:eastAsia="ru-RU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en-US" w:eastAsia="ru-RU" w:bidi="ar-SA"/>
              </w:rPr>
              <w:t>3 948,3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r>
    </w:p>
    <w:p>
      <w:pPr>
        <w:pStyle w:val="Normal"/>
        <w:spacing w:before="0" w:after="40"/>
        <w:rPr>
          <w:rFonts w:ascii="Arial" w:hAnsi="Arial"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pPr>
      <w:r>
        <w:rPr>
          <w:rFonts w:eastAsia="Arial" w:cs="Arial"/>
          <w:color w:val="000000"/>
          <w:kern w:val="0"/>
          <w:sz w:val="20"/>
          <w:szCs w:val="20"/>
          <w:highlight w:val="white"/>
          <w:shd w:fill="FFFFFF" w:val="clear"/>
          <w:lang w:val="en-US" w:eastAsia="ru-RU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000000"/>
      <w:kern w:val="0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7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