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ru-RU" w:eastAsia="ru-RU" w:bidi="ar-SA"/>
        </w:rPr>
        <w:t>СОБРАНИЕ ДЕПУТАТОВ ПОЛОМОШЕНСКОГО СЕЛЬСОВЕТ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ru-RU" w:eastAsia="ru-RU" w:bidi="ar-SA"/>
        </w:rPr>
        <w:t>НОВИЧИХИНСКОГО РАЙОН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ru-RU" w:eastAsia="ru-RU" w:bidi="ar-SA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kern w:val="0"/>
          <w:sz w:val="36"/>
          <w:szCs w:val="36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24.04.2023г    №   3  </w:t>
      </w:r>
      <w:r>
        <w:rPr>
          <w:rFonts w:eastAsia="Arial" w:cs="Arial" w:ascii="Arial" w:hAnsi="Arial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color w:val="000000"/>
          <w:spacing w:val="-3"/>
          <w:kern w:val="0"/>
          <w:sz w:val="28"/>
          <w:szCs w:val="28"/>
          <w:lang w:val="ru-RU" w:eastAsia="ru-RU" w:bidi="ar-SA"/>
        </w:rPr>
        <w:t>с. Поломош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-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pacing w:val="-3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 внесении изменений в 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брания депутатов Поломош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ельсовета № 40 от 27.12.2022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ода «О бюджете Поломошен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ельсовета Новичихинского райо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лтай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нести в решение Собрания депутатов Поломошенского сельсовета Новичихинского района Алтайского края от 27.12.2022 № 40 «О бюджете Поломошенского сельсовета Новичихинского района Алтайского края на 2023 год» следующие изменения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наименование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О бюджете муниципального образования Поломошенский сельсовет Новичихинского района на 2023 года»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часть 1 статьи 1 изложить в следующей редакции:</w:t>
      </w:r>
    </w:p>
    <w:p>
      <w:pPr>
        <w:pStyle w:val="Normal"/>
        <w:spacing w:lineRule="auto" w:line="240" w:before="0" w:after="0"/>
        <w:ind w:firstLine="799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«1. Утвердить основные характеристики бюджета сельского поселения на 2023 год:</w:t>
      </w:r>
    </w:p>
    <w:p>
      <w:pPr>
        <w:pStyle w:val="Normal"/>
        <w:spacing w:lineRule="auto" w:line="240" w:before="0" w:after="0"/>
        <w:ind w:firstLine="79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 прогнозируемый общий объем доходов бюджета сельского поселения в сумме 4 105,3 тыс. рублей, в том числе объем межбюджетных трансфертов, получаемых из других бюджетов, в сумме 3 403,3 тыс. рублей;</w:t>
      </w:r>
    </w:p>
    <w:p>
      <w:pPr>
        <w:pStyle w:val="Normal"/>
        <w:spacing w:lineRule="auto" w:line="240" w:before="0" w:after="0"/>
        <w:ind w:firstLine="79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 общий объем расходов бюджета сельского поселения в сумме 4 105,3 тыс. рублей;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 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79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) дефицит бюджета сельского поселения в сумме 0,0 тыс. рублей.»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часть 1 статьи 3 изложить в следующей редакции: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1. Утвердить объем межбюджетных трансфертов, подлежащих перечислению в 2023 году в бюджет муниципального образования Новичихинский район из бюджета муниципального образования Поломошенский сельсовет Новичихинского района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9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  создание условий для организации досуга и обеспечения жителей поселения услугами организаций культуры в сумме 128</w:t>
      </w: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  <w:t>,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тыс. рублей;</w:t>
      </w:r>
    </w:p>
    <w:p>
      <w:pPr>
        <w:pStyle w:val="Normal"/>
        <w:spacing w:lineRule="auto" w:line="240" w:before="0" w:after="0"/>
        <w:ind w:firstLine="79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</w:t>
      </w: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  <w:t>1,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тыс. рублей;</w:t>
      </w:r>
    </w:p>
    <w:p>
      <w:pPr>
        <w:pStyle w:val="Normal"/>
        <w:spacing w:lineRule="auto" w:line="240" w:before="0" w:after="0"/>
        <w:ind w:firstLine="79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3) полномочия контрольно-счетного органа сельсовета по осуществлению внешнего муниципального финансового контроля в сумме </w:t>
      </w: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  <w:t>1,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) приложение 1 «Источники финансирования дефицита бюджета сельского поселения на 2023 год» (прилагается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       Е.И.Шипугина   </w:t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  Решению Собрания депутатов № 3                                              от24.04.2023 г «О внесении изменений в решение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депутатов № 40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«Об утверждении бюджета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разования Поломош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овичихинского района на 2023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Источники финансирования дефицита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 2023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25"/>
        <w:gridCol w:w="2900"/>
      </w:tblGrid>
      <w:tr>
        <w:trPr>
          <w:trHeight w:val="585" w:hRule="atLeast"/>
        </w:trPr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и финансирования дефицита бюджета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умма, тыс. рублей</w:t>
            </w:r>
          </w:p>
        </w:tc>
      </w:tr>
      <w:tr>
        <w:trPr>
          <w:trHeight w:val="869" w:hRule="atLeast"/>
        </w:trPr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и внутреннего финансирования дефицита бюджета-всего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4 105,3</w:t>
            </w:r>
          </w:p>
        </w:tc>
      </w:tr>
      <w:tr>
        <w:trPr>
          <w:trHeight w:val="869" w:hRule="atLeast"/>
        </w:trPr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 105,3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  № 2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 Решению Собрания депутатов №   3  от 24.04.2023 г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745"/>
        <w:gridCol w:w="1139"/>
        <w:gridCol w:w="1277"/>
        <w:gridCol w:w="2341"/>
        <w:gridCol w:w="8"/>
        <w:gridCol w:w="15"/>
      </w:tblGrid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з/Пр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умма, тыс. рублей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 933,2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1 02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39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1 04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59,6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1 11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1 13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29,6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2 03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8,3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3 10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77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4 00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366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4 09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366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5 00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94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5 02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5 03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93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8 00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56,8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8 01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55,8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8 04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 105,3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 №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 Решению Собрания депутатов №   3  от 24.04.2023 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едомственная структура расходов бюджета сельского поселения на 2023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59"/>
        <w:gridCol w:w="758"/>
        <w:gridCol w:w="1048"/>
        <w:gridCol w:w="2112"/>
        <w:gridCol w:w="742"/>
        <w:gridCol w:w="1206"/>
      </w:tblGrid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з/П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умма, тыс. рублей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 933,2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39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39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59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59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3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75,4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,9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10014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29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14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79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8500605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900147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78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8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400511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8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400511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8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77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 1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100609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 1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500108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 1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900147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6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4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366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4 09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1200672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66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4 09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1200672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66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94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2900180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93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2900180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2900180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3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2900180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0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56,8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5,8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200105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7,8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8500605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8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100609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 105,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 № 4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 Решению Собрания депутатов №     3 от 24.04.2023 г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730"/>
        <w:gridCol w:w="1009"/>
        <w:gridCol w:w="1979"/>
        <w:gridCol w:w="663"/>
        <w:gridCol w:w="1144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з/П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умма, тыс. рублей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 933,2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39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39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59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59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3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75,4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,9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10014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29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14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79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850060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900147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78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8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400511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8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400511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8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77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5001086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1006099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900147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6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4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366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1200672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66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1200672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66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94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2900180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93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2900180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2900180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3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29001809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0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56,8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5,8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200105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7,8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850060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8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1006099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 105,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  <w:lang w:eastAsia="ru-RU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7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BalloonText">
    <w:name w:val="Balloon Text"/>
    <w:basedOn w:val="Normal"/>
    <w:next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