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ДМИНИСТРАЦИЯ ПОЛОМОШЕНСКОГО СЕЛЬСОВЕТА НОВИЧИХИНСКОГО РАЙОНА 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ЛТАЙСКОГО КРАЯ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2.2020    № 3                                                                  </w:t>
        <w:tab/>
        <w:t xml:space="preserve">                       с. Поломошное</w:t>
      </w:r>
    </w:p>
    <w:p>
      <w:pPr>
        <w:pStyle w:val="Normal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Style10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</w:rPr>
        <w:t xml:space="preserve">Поломошенского сельсовета 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</w:rPr>
        <w:t>от 27.12.2019 года № 27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</w:rPr>
        <w:t xml:space="preserve">образования Поломошенский сельсовет 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 на 2019 год"</w:t>
      </w:r>
    </w:p>
    <w:p>
      <w:pPr>
        <w:pStyle w:val="Style1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.2 ст.20 бюджетного кодекса Российской Федерации 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bCs/>
        </w:rPr>
        <w:t>Собрание депутатов Поломошенского сельсовета РЕШИЛО:</w:t>
      </w:r>
    </w:p>
    <w:p>
      <w:pPr>
        <w:pStyle w:val="Style10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Внести изменения в решение Собрания депутатов Поломошенского сельсовета от 27.12.2019г. № 27 в приложение №3 "Перечень главных администраторов доходов бюджета" приложение №3 дополнить следующим КБК:</w:t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90"/>
      </w:tblGrid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 2 04 05099 10 0000 180</w:t>
            </w:r>
          </w:p>
        </w:tc>
        <w:tc>
          <w:tcPr>
            <w:tcW w:w="639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90"/>
      </w:tblGrid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Е.И.Шипуги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7:00Z</dcterms:created>
  <dc:creator>ГАС "Выборы"</dc:creator>
  <dc:description/>
  <cp:keywords/>
  <dc:language>en-US</dc:language>
  <cp:lastModifiedBy>User</cp:lastModifiedBy>
  <cp:lastPrinted>2020-02-20T11:56:00Z</cp:lastPrinted>
  <dcterms:modified xsi:type="dcterms:W3CDTF">2020-07-30T05:43:00Z</dcterms:modified>
  <cp:revision>9</cp:revision>
  <dc:subject/>
  <dc:title>Р О С С И Й С К А Я   Ф Е Д Е Р А Ц И Я</dc:title>
</cp:coreProperties>
</file>