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СОБРАНИЕ ДЕПУТАТОВ ПОЛОМОШЕНСКОГО</w:t>
      </w:r>
      <w:r>
        <w:rPr>
          <w:rFonts w:eastAsia="Times New Roman" w:cs="Times New Roman"/>
          <w:b/>
          <w:color w:val="000000"/>
          <w:spacing w:val="-1"/>
          <w:kern w:val="0"/>
          <w:sz w:val="32"/>
          <w:szCs w:val="32"/>
          <w:lang w:val="ru-RU" w:eastAsia="ru-RU" w:bidi="ar-SA"/>
        </w:rPr>
        <w:t xml:space="preserve"> СЕЛЬСОВЕТА </w:t>
      </w: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 xml:space="preserve">НОВИЧИХ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  <w:t>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ru-RU" w:eastAsia="ru-RU" w:bidi="ar-SA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27.12.2022 года  № 39    </w:t>
      </w: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000000"/>
          <w:spacing w:val="-3"/>
          <w:kern w:val="0"/>
          <w:sz w:val="28"/>
          <w:szCs w:val="28"/>
          <w:lang w:val="ru-RU" w:eastAsia="ru-RU" w:bidi="ar-SA"/>
        </w:rPr>
        <w:t>с. Поломош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-3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0" w:right="0" w:hanging="17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 внесении изменений в 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брания депутатов Поломош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ельсовета № 30 от 27.12.2021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ода «О бюджете Поломошенского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ельсовета Новичихинского райо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лтай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165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В соответствии со ст. 23 Устава муниципального образования Поломошенский сельсовет Собрание депутатов РЕШИЛ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1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165" w:leader="none"/>
        </w:tabs>
        <w:spacing w:lineRule="auto" w:line="240" w:before="0" w:after="0"/>
        <w:ind w:left="170" w:right="0" w:hanging="340"/>
        <w:jc w:val="both"/>
        <w:rPr/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lang w:val="ru-RU" w:eastAsia="ru-RU" w:bidi="ar-SA"/>
        </w:rPr>
        <w:t>Внести   изменения   в   Решение   Собрания   депутатов Поломошенского сельсовета № 30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val="ru-RU" w:eastAsia="ru-RU" w:bidi="ar-SA"/>
        </w:rPr>
        <w:t xml:space="preserve"> от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7.12.2021 года «О бюджете муниципального образования Поломошенский сельсовет Новичихинского района на 2022 год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1.1.  Пункт 1 статьи 1, приложение № 1 «Источники финансирования дефицита бюджета сельского поселения на 2022 год»  изложи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«Утвердить основные характеристики бюджета на 2022 год»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1) Общий объем доходов сельсовета в сумме 3 603,5 тыс. руб.; 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в том числе объем межбюджетных трансфертов, получаемых из других      бюджетов в сумме 2 857,5 тыс. руб.;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общий объем собственных доходов в сумме 746,0 тыс.руб.,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) Общий объем расходов бюджета сельсовета на 2022 год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в сумме 3 594,4 тыс. руб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3) профицит бюджета сельского поселения в сумме 9,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.2. Приложение № 2 «Распределение бюджетных ассигнований по разделам, подразделам, целевым статьям и видам расходов классификации расходов бюджета на 2022 год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.3. Приложение № 3 «Ведомственная структура расходов бюджета сельского поселения на 2022год» изложи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1.4. Пункт 1 статьи 2, приложение № 4 «Распределение бюджетных ассигнований по разделам, подразделам, целевым статьям, группам (группам и подгруппам) видов расходов на 2022 год» изложить в новой редакции (прилагается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  <w:t xml:space="preserve">Глава сельсовета                                                                                       Е.И.Шипугина   </w:t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ПРИЛОЖЕНИЕ 1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к Решению Собрания депутатов №  39    от 27.12.2022 год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внесении изменений в решение Собрания депутатов № 30 от 27.12.2021г «Об утверждении бюджета муниципального образования Поломошенского сельсовета Новичихинского района на 2022г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Источники финансирования дефицита бюджета сельского поселения на 2022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04"/>
        <w:gridCol w:w="4354"/>
        <w:gridCol w:w="1905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од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сточники финансирования дефицита бюдже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000100000000000000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сточники внутреннего финансирования дефицита бюджета-всег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-9,1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00010502011000005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-3 603,5</w:t>
            </w:r>
          </w:p>
        </w:tc>
      </w:tr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0001050201100000610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 594,4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ПРИЛОЖЕНИЕ 2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к Решению Собрания депутатов №  39   от 27.12.2022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внесении изменений в решение Собрания депутатов № 30 от 27.12.2021г «Об утверждении бюджета муниципального образования Поломошенского сельсовета Новичихинского района на 2022г»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аспределение бюджетных ассигнований по разделам и подразделам классификации расходов бюджета сельского поселения на 2022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223"/>
        <w:gridCol w:w="1354"/>
        <w:gridCol w:w="2486"/>
      </w:tblGrid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Наименовани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Рз/Пр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1 994,8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1 0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515,8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910,6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1 07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210,9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Резервные фонд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1 11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352,5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2 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2 0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3 09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17,0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3 1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60,3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4 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881,6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4 09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881,6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5 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313,9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5 02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Благоустройство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312,9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8 00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252,6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Культур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8 01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251,6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08 04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СОЦИАЛЬНАЯ ПОЛИТИК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10 0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11,0</w:t>
            </w:r>
          </w:p>
        </w:tc>
      </w:tr>
      <w:tr>
        <w:trPr/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Итого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3 594,4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5020"/>
        <w:gridCol w:w="23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к Решению Собрания депутатов №  39   от 27.12.2022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внесении изменений в решение Собрания депутатов № 30 от 27.12.2021г «Об утверждении бюджета муниципального образования Поломошенского сельсовета Новичихинского района на 2022г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Ведомственная структура расходов бюджета сельского поселения на 2022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66"/>
        <w:gridCol w:w="801"/>
        <w:gridCol w:w="1106"/>
        <w:gridCol w:w="2234"/>
        <w:gridCol w:w="779"/>
        <w:gridCol w:w="1277"/>
      </w:tblGrid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именование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з/Пр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ЦСР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В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 994,8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15,8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15,8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0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0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76,2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,8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7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300102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10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7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300102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10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10014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52,5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500108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52,5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500108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40,8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8500605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900147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,7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4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400511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77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00609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7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100609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900147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6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1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900147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0,3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4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81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4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2006727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81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4 0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2006727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81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13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2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12,9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7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4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47,5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52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ультур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51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2001053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49,6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8500605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91006099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 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 0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100141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1,0</w:t>
            </w:r>
          </w:p>
        </w:tc>
      </w:tr>
      <w:tr>
        <w:trPr/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ВСЕГО РАСХОДОВ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 594,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ПРИЛОЖЕНИЕ 4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к Решению Собрания депутатов №   39  от 27.12.2022 года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ru-RU" w:eastAsia="ru-RU" w:bidi="ar-SA"/>
              </w:rPr>
              <w:t>«О внесении изменений в решение Собрания депутатов № 30 от 27.12.2021г «Об утверждении бюджета муниципального образования Поломошенского сельсовета Новичихинского района на 2022г»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FF" w:val="clear"/>
          <w:lang w:val="ru-RU" w:eastAsia="ru-RU" w:bidi="ar-SA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97"/>
        <w:gridCol w:w="1067"/>
        <w:gridCol w:w="2094"/>
        <w:gridCol w:w="697"/>
        <w:gridCol w:w="1208"/>
      </w:tblGrid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з/Пр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ЦС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В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 994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2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15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15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0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0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3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76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7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300102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10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07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300102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10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52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уководство и управление в сфере установленных полномоч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52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500108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40,8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 1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,7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2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77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0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7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1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0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6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3 1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0,3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4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0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орожное хозяйство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4 0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81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4 09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881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13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12,9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63,4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5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2900180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47,5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52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51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49,6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5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2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08 0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91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2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 0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0 0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11,0</w:t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r>
          </w:p>
        </w:tc>
      </w:tr>
      <w:tr>
        <w:trPr/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ВСЕГО РАСХОДОВ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highlight w:val="white"/>
                <w:shd w:fill="FFFFFF" w:val="clear"/>
                <w:lang w:val="ru-RU" w:eastAsia="ru-RU" w:bidi="ar-SA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ru-RU" w:eastAsia="ru-RU" w:bidi="ar-SA"/>
              </w:rPr>
              <w:t>3 594,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shd w:fill="FFFFFF" w:val="clear"/>
        <w:spacing w:lineRule="exact" w:line="322" w:before="0" w:after="0"/>
        <w:ind w:right="10" w:firstLine="701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  <w:highlight w:val="white"/>
          <w:shd w:fill="FFFFFF" w:val="clear"/>
          <w:lang w:val="ru-RU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  <w:lang w:eastAsia="ru-RU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next w:val="Normal"/>
    <w:pPr/>
    <w:rPr>
      <w:rFonts w:eastAsia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BodyText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BodyText">
    <w:name w:val="Body Text"/>
    <w:basedOn w:val="Normal"/>
    <w:next w:val="Normal"/>
    <w:qFormat/>
    <w:pPr>
      <w:spacing w:lineRule="auto" w:line="276" w:before="0" w:after="140"/>
    </w:pPr>
    <w:rPr/>
  </w:style>
  <w:style w:type="paragraph" w:styleId="Style18">
    <w:name w:val="Указатель"/>
    <w:basedOn w:val="Normal"/>
    <w:next w:val="Normal"/>
    <w:qFormat/>
    <w:pPr/>
    <w:rPr>
      <w:rFonts w:eastAsia="Arial"/>
      <w:lang w:val="en-US" w:eastAsia="en-US" w:bidi="en-US"/>
    </w:rPr>
  </w:style>
  <w:style w:type="paragraph" w:styleId="BalloonText">
    <w:name w:val="Balloon Text"/>
    <w:basedOn w:val="Normal"/>
    <w:next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Style19">
    <w:name w:val="Колонтитул"/>
    <w:basedOn w:val="Normal"/>
    <w:next w:val="Normal"/>
    <w:qFormat/>
    <w:pPr>
      <w:tabs>
        <w:tab w:val="clear" w:pos="709"/>
        <w:tab w:val="center" w:pos="5031" w:leader="none"/>
        <w:tab w:val="right" w:pos="1006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