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010" w:hRule="atLeast"/>
        </w:trPr>
        <w:tc>
          <w:tcPr>
            <w:tcW w:w="102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en-US" w:bidi="ar-SA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en-US" w:bidi="ar-SA"/>
              </w:rPr>
              <w:t>СОБРАНИЕ ДЕПУТАТОВ ПОЛОМОШЕНСКОГО СЕЛЬСОВЕТА НОВИЧИХ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en-US" w:bidi="ar-SA"/>
              </w:rPr>
              <w:t>АЛТАЙ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6"/>
                <w:szCs w:val="36"/>
                <w:lang w:val="ru-RU" w:eastAsia="en-US" w:bidi="ar-SA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firstLine="7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01.12.2022 №  </w:t>
      </w:r>
      <w:r>
        <w:rPr/>
        <w:t>35                                                                            с. Поломошно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 выплате главе Поломошенског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ельсовета  Новичихинского райо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лтайского края премии по итога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  <w:t>работы за 2022 год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 решением Собрания  депутатов Поломошенского сельсовета   от 01.12.2022  года № 34 «Об оплате труда главы Поломошенского  сельсовета Новичихинского района  Алтайского края »     Собрание депутатов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Выплатить главе Поломошенского  сельсовета  Новичихинского района Алтайского края Шипугиной Елене Ивановне   премию по итогам работы за 2022 год в размере месячного денежного содер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. Контроль возложить на постоянную комиссию по бюджету, налоговой и кредитной политике, по экономике и управлению имуществом. </w:t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 сельсовета                                                                        Е.И. Шипугина </w:t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eastAsia="Liberation Sans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Liberation Sans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rPr>
          <w:rFonts w:ascii="Times New Roman" w:hAnsi="Times New Roman" w:eastAsia="Liberation Sans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Liberation Sans" w:cs="Times New Roman"/>
          <w:color w:val="000000"/>
          <w:kern w:val="2"/>
          <w:sz w:val="24"/>
          <w:szCs w:val="24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Liberation Sans" w:cs="Times New Roman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5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